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</w:rPr>
        <w:t>研究材料诚信承诺书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承诺在本次研究中的所有材料和数据的收集、分析和呈现过程中，严格遵守学术道德规范和国家法律法规，确保研究结果的真实性、公正性和可信性。同时，承诺维护研究对象的隐私权和知情权，不泄露其个人信息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承诺如下：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在研究过程中，本人将遵循学术道德规范，不采用任何不道德或者违反伦理的手段，如偷窥、滥竽充数等，确保研究过程的公正性和真实性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将确保所使用的材料、数据来源合法、可靠、真实，不夸大、篡改、捏造数据和材料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所有研究对象，本人将尊重其知情权和隐私权，不公开或泄露其个人信息，确保研究对象不受任何损害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将在研究报告中正确、客观、准确地呈现研究结果，不曲解、歪曲、夸大或者缩小结果，确保结果的可信性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发现自己或他人存在违反研究诚信规范的行为，本人将积极举报，并承担责任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将遵循学术规范，注重引用他人研究成果，不抄袭、剽窃他人研究成果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将遵守国家法律法规，不违反知识产权法律法规，不侵犯他人的知识产权。</w:t>
      </w:r>
    </w:p>
    <w:p>
      <w:pPr>
        <w:pStyle w:val="Style15"/>
        <w:widowControl/>
        <w:shd w:fill="FFFFFF" w:val="clear"/>
        <w:spacing w:lineRule="exact" w:line="44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承诺，本人郑重作出，如有违反将承担相应责任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4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项目负责人：</w:t>
      </w:r>
    </w:p>
    <w:p>
      <w:pPr>
        <w:pStyle w:val="Normal"/>
        <w:spacing w:lineRule="exact" w:line="44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18:00Z</dcterms:created>
  <dc:creator>Administrator</dc:creator>
  <dc:description/>
  <cp:keywords/>
  <dc:language>en-US</dc:language>
  <cp:lastModifiedBy>练发杨</cp:lastModifiedBy>
  <dcterms:modified xsi:type="dcterms:W3CDTF">2025-04-1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26111835041DF81C66E1D2AAB3E7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