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jc w:val="right"/>
        <w:rPr>
          <w:rStyle w:val="StrongEmphasis"/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研究材料诚信承诺书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公司承诺所递交材料内容和所附资料均真实、合法，本次研究中的所有材料和数据的收集、分析和呈现过程中，严格遵守学术道德规范和国家法律法规，确保研究结果的真实性、公正性和可信性。同时，承诺维护研究对象的隐私权和知情权，不泄露其个人信息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承诺，本人郑重作出，如有违反将承担相应责任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40"/>
        <w:ind w:firstLine="3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此处填写公司名称并盖章）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18:00Z</dcterms:created>
  <dc:creator>Administrator</dc:creator>
  <dc:description/>
  <cp:keywords/>
  <dc:language>en-US</dc:language>
  <cp:lastModifiedBy>练发杨</cp:lastModifiedBy>
  <dcterms:modified xsi:type="dcterms:W3CDTF">2025-04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26111835041DF81C66E1D2AAB3E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