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/>
      </w:pPr>
      <w:r>
        <w:rPr/>
        <w:t>结题报告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"/>
        <w:gridCol w:w="2114"/>
        <w:gridCol w:w="32"/>
        <w:gridCol w:w="2099"/>
        <w:gridCol w:w="48"/>
        <w:gridCol w:w="2147"/>
      </w:tblGrid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伦理审查意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报告的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研究情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开始日期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出组日期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存在与研究干预相关的、非预期的严重不良事件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中是否存在影响研究参与者权益的问题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不适用，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9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5:00Z</dcterms:created>
  <dc:creator>MC SYSTEM</dc:creator>
  <dc:description/>
  <cp:keywords/>
  <dc:language>en-US</dc:language>
  <cp:lastModifiedBy>练发杨</cp:lastModifiedBy>
  <dcterms:modified xsi:type="dcterms:W3CDTF">2025-04-11T07:07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20A24BF846F597FA8800292914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