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修正案审查申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"/>
        <w:gridCol w:w="2114"/>
        <w:gridCol w:w="32"/>
        <w:gridCol w:w="2099"/>
        <w:gridCol w:w="48"/>
        <w:gridCol w:w="2147"/>
      </w:tblGrid>
      <w:tr>
        <w:trPr>
          <w:trHeight w:val="399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伦理审查意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一般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类别：口 研究设计，口 研究步骤，口 研究参与者例数，口 纳入排除标准，</w:t>
            </w:r>
          </w:p>
          <w:p>
            <w:pPr>
              <w:pStyle w:val="Normal"/>
              <w:spacing w:lineRule="auto" w:line="360"/>
              <w:ind w:left="210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干预措施，口 知情同意书，口 招募材料，口 其他：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为了避免对研究参与者造成紧急伤害，在提交伦理委员会审查批准前对方案进行了修改并实施：口 不适用，口 是</w:t>
            </w:r>
          </w:p>
        </w:tc>
      </w:tr>
      <w:tr>
        <w:trPr>
          <w:trHeight w:val="399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修正的具体内容与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修正案对研究的影响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增加研究的预期风险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降低研究参与者预期收益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涉及弱势群体：      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案是否增加研究参与者参加研究的持续时间或花费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如果研究已经开始，修正案是否对已经纳入的研究参与者造成影响：口 不适用，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在研研究参与者是否需要重新获取知情同意书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4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1:00Z</dcterms:created>
  <dc:creator>MC SYSTEM</dc:creator>
  <dc:description/>
  <cp:keywords/>
  <dc:language>en-US</dc:language>
  <cp:lastModifiedBy>练发杨</cp:lastModifiedBy>
  <dcterms:modified xsi:type="dcterms:W3CDTF">2025-04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A025A2924B09B6DDDA51596220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