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8"/>
        </w:rPr>
        <w:t>初次</w:t>
      </w:r>
      <w:r>
        <w:rPr>
          <w:b/>
          <w:bCs/>
          <w:sz w:val="30"/>
          <w:szCs w:val="28"/>
        </w:rPr>
        <w:t>审查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83"/>
        <w:gridCol w:w="17"/>
        <w:gridCol w:w="25"/>
        <w:gridCol w:w="1701"/>
        <w:gridCol w:w="1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试验项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MPA</w:t>
            </w:r>
            <w:r>
              <w:rPr>
                <w:b/>
                <w:bCs/>
                <w:sz w:val="24"/>
              </w:rPr>
              <w:t>批件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药物剂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外诊断试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药物：□ </w:t>
            </w:r>
            <w:r>
              <w:rPr>
                <w:rFonts w:cs="宋体;SimSun" w:ascii="宋体;SimSun" w:hAnsi="宋体;SimSun"/>
                <w:sz w:val="24"/>
                <w:szCs w:val="28"/>
              </w:rPr>
              <w:t>I</w:t>
            </w:r>
            <w:r>
              <w:rPr>
                <w:rFonts w:ascii="宋体;SimSun" w:hAnsi="宋体;SimSun" w:cs="宋体;SimSun"/>
                <w:sz w:val="24"/>
                <w:szCs w:val="28"/>
              </w:rPr>
              <w:t>期    □Ⅱ期   □Ⅲ期    □Ⅳ期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器械：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  <w:szCs w:val="28"/>
              </w:rPr>
              <w:t>1.□</w:t>
            </w:r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8"/>
              </w:rPr>
              <w:t>Ⅱ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类   </w:t>
            </w: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24"/>
                <w:szCs w:val="28"/>
              </w:rPr>
              <w:t xml:space="preserve">    □Ⅲ类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  <w:szCs w:val="28"/>
              </w:rPr>
              <w:t xml:space="preserve">    □体外诊断试剂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2.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有源       □无源 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3.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植入       □非植入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IIT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 □干预性       □观察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申办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机构专业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形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议审查             □简易审查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文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NMPA</w:t>
            </w:r>
            <w:r>
              <w:rPr>
                <w:sz w:val="24"/>
              </w:rPr>
              <w:t>临床试验批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伦理审查申请表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办者委托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申办方资质证明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临床研究方案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CRF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研究者手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知情同意书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GMP</w:t>
            </w:r>
            <w:r>
              <w:rPr>
                <w:sz w:val="24"/>
              </w:rPr>
              <w:t>证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药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器械检检报告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招募受试者的材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主要研究者履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临床试验研究成员名单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其他伦理委员会对申请研究项目的重要决定的说明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13-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1:00Z</dcterms:created>
  <dc:creator>MC SYSTEM</dc:creator>
  <dc:description/>
  <cp:keywords/>
  <dc:language>en-US</dc:language>
  <cp:lastModifiedBy>练发杨</cp:lastModifiedBy>
  <dcterms:modified xsi:type="dcterms:W3CDTF">2025-04-11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A35501C304CC99ABF2DDDBD93CFE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mMGE4ZmIyYWMwNmFjMjMzNTI0MTg5MDkwYzEwNzIifQ==</vt:lpwstr>
  </property>
</Properties>
</file>