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56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649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48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7:44Z</dcterms:created>
  <dc:creator>Administrator</dc:creator>
  <dc:description/>
  <dc:language>en-US</dc:language>
  <cp:lastModifiedBy>微霞满天一林红</cp:lastModifiedBy>
  <dcterms:modified xsi:type="dcterms:W3CDTF">2025-02-24T03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CB0A3CE342399633F81B8254D4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1ZGIxY2Q2NGY3NDFhZThkMDJlYjg1ZjkxNDdlOGUiLCJ1c2VySWQiOiI3MjE5MTE5OTgifQ==</vt:lpwstr>
  </property>
</Properties>
</file>