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物临床试验归档文件交接表</w:t>
      </w:r>
    </w:p>
    <w:p>
      <w:pPr>
        <w:pStyle w:val="Normal"/>
        <w:spacing w:lineRule="auto" w:line="360"/>
        <w:ind w:right="2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-359" w:right="-693" w:firstLine="360"/>
        <w:rPr>
          <w:rFonts w:ascii="宋体" w:hAnsi="宋体" w:cs="宋体"/>
          <w:sz w:val="24"/>
          <w:szCs w:val="24"/>
          <w:vertAlign w:val="subscript"/>
        </w:rPr>
      </w:pPr>
      <w:r>
        <w:rPr>
          <w:rFonts w:ascii="宋体" w:hAnsi="宋体" w:cs="宋体"/>
          <w:sz w:val="24"/>
          <w:szCs w:val="24"/>
        </w:rPr>
        <w:t>申办单位：</w:t>
      </w:r>
      <w:r>
        <w:rPr>
          <w:rFonts w:ascii="宋体" w:hAnsi="宋体" w:cs="宋体"/>
          <w:sz w:val="24"/>
          <w:szCs w:val="24"/>
          <w:u w:val="single"/>
          <w:vertAlign w:val="subscript"/>
        </w:rPr>
        <w:t xml:space="preserve">                                                          </w:t>
      </w:r>
      <w:r>
        <w:rPr>
          <w:rFonts w:ascii="宋体" w:hAnsi="宋体" w:cs="宋体"/>
          <w:sz w:val="24"/>
          <w:szCs w:val="24"/>
          <w:vertAlign w:val="subscript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CRO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359" w:right="-693" w:first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专 业 组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 xml:space="preserve">   主要研究者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ind w:left="-359" w:right="-693" w:first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文件递交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 xml:space="preserve">    递交时间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-359" w:right="-693" w:first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文件接收人：                                接收时间：                  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16"/>
        <w:gridCol w:w="322"/>
        <w:gridCol w:w="322"/>
        <w:gridCol w:w="735"/>
      </w:tblGrid>
      <w:tr>
        <w:trPr>
          <w:trHeight w:val="608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编号</w:t>
            </w:r>
          </w:p>
        </w:tc>
        <w:tc>
          <w:tcPr>
            <w:tcW w:w="7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名称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适用</w:t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临床试验申请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组长单位伦理批件及人员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中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伦理批件及成员表（原件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及试验过程中审查文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相关递交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其他伦理文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伦理方案违背报告及回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药品监督管理部门对临床试验的许可、备案文件及更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人类遗传资源采集、收集、买卖、出口、出境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批准证明文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遗传资源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申请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办方资质证明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更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同研究组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委托书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资质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CRA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授权委托书、简历及资格证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SMO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资质证书、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CR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委托授权、简历及资格证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相关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包括财务申明）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保险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相关文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更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者手册及更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临床试验方案及修正案（已签名原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首页骑缝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知情同意书（样本）及更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首页骑缝章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招募材料及提供给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书面文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病例报告表（样表）及更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首页骑缝章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操作手册、仪器设备使用说明书及更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人员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签名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履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执业证书、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更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员分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授权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及签名、研究人员培训签到表、培训记录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包括研究者会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临床试验有关的实验室检测正常值范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包括当地和中心实验室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学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验室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操作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和相关检测的参考值范围和资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证明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涉及中心实验室需提供中心实验室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资质证明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及更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试验涉及的仪器设备检定证书或质控证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试验用药品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药检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试验用药品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运输及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交接记录（包括运输记录、交接单、运输温度记录等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试验用药品的发药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回收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包括发药处方、静配单等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试验用药品的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退回记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试验用药品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销毁证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试验用药品的储存温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湿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度记录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超温报告及处理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试验相关物质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运输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交接、回收记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生物样品的采集、处理、储存（温度记录）、转运记录（包括处理操作仪器使用记录等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监查员访视签到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监查访视记录及报告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稽查证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现场访视之外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相关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讯、联络记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往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信件、会议记录、电话记录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盲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试验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揭盲程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者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申办者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严重不良事件报告及其他相关问题报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原件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办者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或研究者向药品监督管理部门、伦理委员会提交的可疑且非预期严重不良反应及其他安全性资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申办者向研究者通报的安全性资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鉴认代码表（原件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筛选表与入选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向伦理委员会和药品监督管理部门提交的阶段性报告、完成报告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分中心小结表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临床试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报告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临床试验中重点受控文件盖章申请表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和 临床试验受控文件发放、回收、销毁记录表 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试验费用计算明细表、项目付费凭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原始医疗文件：（     ）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存档于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文件夹    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已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签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知情同意书：（     ）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存档于（    ）文件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已签署研究者姓名、记录日期和填写完整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病例报告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）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光盘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病例报告表修改记录复印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存档于（    ）文件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12</w:t>
    </w:r>
    <w:r>
      <w:rPr/>
      <w:t>-</w:t>
    </w:r>
    <w:r>
      <w:rPr>
        <w:lang w:val="en-US" w:eastAsia="zh-CN"/>
      </w:rPr>
      <w:t>5.0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婧子</cp:lastModifiedBy>
  <cp:lastPrinted>2015-10-23T08:49:00Z</cp:lastPrinted>
  <dcterms:modified xsi:type="dcterms:W3CDTF">2024-12-02T06:58:40Z</dcterms:modified>
  <cp:revision>44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3CBD58F94D59822D5E92D6F7147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