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2127" w:leader="none"/>
        </w:tabs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成绩登记表</w:t>
      </w:r>
    </w:p>
    <w:tbl>
      <w:tblPr>
        <w:tblW w:w="8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1"/>
        <w:gridCol w:w="1456"/>
        <w:gridCol w:w="1506"/>
        <w:gridCol w:w="1506"/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时间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内容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人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07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kyc</cp:lastModifiedBy>
  <cp:lastPrinted>2014-12-09T11:58:00Z</cp:lastPrinted>
  <dcterms:modified xsi:type="dcterms:W3CDTF">2024-10-29T08:41:52Z</dcterms:modified>
  <cp:revision>35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8A9CA84342249598FC0EE2A276FF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