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临床试验结题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64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项目编号、名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申办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100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31"/>
        <w:gridCol w:w="1483"/>
        <w:gridCol w:w="1020"/>
        <w:gridCol w:w="840"/>
      </w:tblGrid>
      <w:tr>
        <w:trPr>
          <w:trHeight w:val="59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指定人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确认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9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监查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末次监查，监查中发现的所有问题均已妥善解决，试验质量良好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已完成，已对项目的真实性、完整性、规范性进行审核，符合结题要求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护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研究助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剩余试验物资已退回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处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研究文件及资料已根据归档目录整理完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原始资料已完善并归入病案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小结报告已递交伦理委员会备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器械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剩余药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医疗器械已退回申办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构质控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进行了检查，符合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料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的资料目录进行审核，接受项目归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I/ </w:t>
            </w:r>
            <w:r>
              <w:rPr>
                <w:szCs w:val="21"/>
                <w:lang w:val="en-US" w:eastAsia="zh-CN"/>
              </w:rPr>
              <w:t>机构秘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全部研究费用已支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机构办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51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机构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6</w:t>
    </w:r>
    <w:r>
      <w:rPr/>
      <w:t>-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婧子</cp:lastModifiedBy>
  <cp:lastPrinted>2014-12-09T10:16:00Z</cp:lastPrinted>
  <dcterms:modified xsi:type="dcterms:W3CDTF">2020-08-13T06:42:25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