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物临床试验归档文件交接表</w:t>
      </w:r>
    </w:p>
    <w:p>
      <w:pPr>
        <w:pStyle w:val="Normal"/>
        <w:spacing w:lineRule="auto" w:line="360"/>
        <w:ind w:right="2" w:hanging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-359" w:right="-693" w:firstLine="360"/>
        <w:rPr>
          <w:rFonts w:ascii="宋体" w:hAnsi="宋体" w:cs="宋体"/>
          <w:sz w:val="24"/>
          <w:szCs w:val="24"/>
          <w:vertAlign w:val="subscript"/>
        </w:rPr>
      </w:pPr>
      <w:r>
        <w:rPr>
          <w:rFonts w:ascii="宋体" w:hAnsi="宋体" w:cs="宋体"/>
          <w:sz w:val="24"/>
          <w:szCs w:val="24"/>
        </w:rPr>
        <w:t>申办单位：</w:t>
      </w:r>
      <w:r>
        <w:rPr>
          <w:rFonts w:ascii="宋体" w:hAnsi="宋体" w:cs="宋体"/>
          <w:sz w:val="24"/>
          <w:szCs w:val="24"/>
          <w:u w:val="single"/>
          <w:vertAlign w:val="subscript"/>
        </w:rPr>
        <w:t xml:space="preserve">                                                          </w:t>
      </w:r>
      <w:r>
        <w:rPr>
          <w:rFonts w:ascii="宋体" w:hAnsi="宋体" w:cs="宋体"/>
          <w:sz w:val="24"/>
          <w:szCs w:val="24"/>
          <w:vertAlign w:val="subscript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CRO 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359" w:right="-693" w:first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专 业 组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  <w:szCs w:val="24"/>
        </w:rPr>
        <w:t xml:space="preserve">   主要研究者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ind w:left="-359" w:right="-693" w:first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文件递交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 xml:space="preserve">    递交时间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ind w:left="-359" w:right="-693" w:first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 xml:space="preserve">文件接收人：                                接收时间：                  </w:t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216"/>
        <w:gridCol w:w="322"/>
        <w:gridCol w:w="322"/>
        <w:gridCol w:w="735"/>
      </w:tblGrid>
      <w:tr>
        <w:trPr>
          <w:trHeight w:val="608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编号</w:t>
            </w:r>
          </w:p>
        </w:tc>
        <w:tc>
          <w:tcPr>
            <w:tcW w:w="7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名称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适用</w:t>
            </w:r>
          </w:p>
        </w:tc>
      </w:tr>
      <w:tr>
        <w:trPr>
          <w:trHeight w:val="608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临床试验申请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组长单位伦理批件及人员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宋体" w:hAnsi="宋体" w:eastAsia="宋体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本中心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伦理批件及成员表（原件）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及试验过程中审查文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相关递交信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及其他伦理文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伦理方案违背报告及回复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药品监督管理部门对临床试验的许可、备案文件及更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人类遗传资源采集、收集、买卖、出口、出境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批准证明文件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遗传资源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申请书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办方资质证明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及更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同研究组织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委托书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资质证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明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CRA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授权委托书、简历及资格证书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SMO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资质证书、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CRC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委托授权、简历及资格证书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相关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同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包括财务申明）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保险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相关文件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及更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研究者手册及更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临床试验方案及修正案（已签名原件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首页骑缝章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知情同意书（样本）及更新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首页骑缝章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受试者招募材料及提供给受试者的书面文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病例报告表（样表）及更新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首页骑缝章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操作手册、仪器设备使用说明书及更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研究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人员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签名的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履历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执业证书、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GCP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证书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及更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人员分工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授权表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及签名、研究人员培训签到表、培训记录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包括研究者会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临床试验有关的实验室检测正常值范围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包括当地和中心实验室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医学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实验室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专业技术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操作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和相关检测的参考值范围和资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证明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涉及中心实验室需提供中心实验室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资质证明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及更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试验涉及的仪器设备检定证书或质控证明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试验用药品的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药检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报告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试验用药品的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运输及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交接记录（包括运输记录、交接单、运输温度记录等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试验用药品的发药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回收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记录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包括发药处方、静配单等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试验用药品的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退回记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试验用药品的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销毁证明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试验用药品的储存温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湿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度记录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超温报告及处理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试验相关物质的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运输和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交接、回收记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生物样品的采集、处理、储存（温度记录）、转运记录（包括处理操作仪器使用记录等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监查员访视签到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监查访视记录及报告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稽查证明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现场访视之外的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相关通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讯、联络记录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往来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信件、会议记录、电话记录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盲法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试验的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揭盲程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研究者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致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申办者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严重不良事件报告及其他相关问题报告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原件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办者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或研究者向药品监督管理部门、伦理委员会提交的可疑且非预期严重不良反应及其他安全性资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申办者向研究者通报的安全性资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受试者鉴认代码表（原件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受试者筛选表与入选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向伦理委员会和药品监督管理部门提交的阶段性报告、完成报告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分中心小结表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临床试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报告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原始医疗文件：（     ）份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存档于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文件夹    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已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签署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知情同意书：（     ）份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存档于（    ）文件夹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已签署研究者姓名、记录日期和填写完整的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病例报告表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复印件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（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）份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光盘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病例报告表修改记录复印件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存档于（    ）文件夹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其它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试验费用计算明细表、项目付费凭证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福建省立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                    </w:t>
    </w:r>
    <w:r>
      <w:rPr/>
      <w:t>文件编号：</w:t>
    </w:r>
    <w:r>
      <w:rPr/>
      <w:t>JG-</w:t>
    </w:r>
    <w:r>
      <w:rPr/>
      <w:t>form</w:t>
    </w:r>
    <w:r>
      <w:rPr/>
      <w:t>-0</w:t>
    </w:r>
    <w:r>
      <w:rPr>
        <w:lang w:val="en-US" w:eastAsia="zh-CN"/>
      </w:rPr>
      <w:t>13</w:t>
    </w:r>
    <w:r>
      <w:rPr/>
      <w:t>-</w:t>
    </w:r>
    <w:r>
      <w:rPr>
        <w:lang w:val="en-US" w:eastAsia="zh-CN"/>
      </w:rPr>
      <w:t>4.1</w:t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3:00Z</dcterms:created>
  <dc:creator>微软用户</dc:creator>
  <dc:description/>
  <dc:language>en-US</dc:language>
  <cp:lastModifiedBy>婧子</cp:lastModifiedBy>
  <cp:lastPrinted>2015-10-23T08:49:00Z</cp:lastPrinted>
  <dcterms:modified xsi:type="dcterms:W3CDTF">2022-04-13T09:29:58Z</dcterms:modified>
  <cp:revision>44</cp:revision>
  <dc:subject/>
  <dc:title>临床试验人员培训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