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面试考场规则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bookmarkStart w:id="0" w:name="OLE_LINK1"/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第一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考生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按《面试通知书》安排准时到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凭本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面试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通知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身份证进入候考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（福州市鼓楼区秘书巷省立公寓办公楼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层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迟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证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或人证不符的人员不得参加考试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除面试外，考生须全程佩戴口罩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候考过程严禁摘下口罩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第二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随身物品（含手机、考试材料等）交由工作人员保管，方可进入候考室。考试结束后，凭抽签号码牌领取随身物品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严禁考生携带各种通讯工具、电子产品（如移动电话、计时器、有电子存储记忆功能的计算器和录放设备，以及其他无线接收、传送设备等）及任何书籍、纸张、等与考试无关的物品入场进入候考区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在候考过程中或考试过程中发现有使用手机、智能手表等通讯设备或查看材料的，取消面试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第三条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请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正装参加面试，不得佩戴耳环、戒指、手镯、项链、手表等任何饰物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第四条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生进入考室时应主动告知抽签号，严禁透露个人信息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考生不得以任何理由要求考官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及工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员解释考题内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第五条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/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第六条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第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）做出处理决定。</w:t>
      </w:r>
      <w:bookmarkEnd w:id="0"/>
    </w:p>
    <w:sectPr>
      <w:type w:val="nextPage"/>
      <w:pgSz w:w="11906" w:h="16838"/>
      <w:pgMar w:left="1689" w:right="1689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1:00Z</dcterms:created>
  <dc:creator>Administrator</dc:creator>
  <dc:description/>
  <dc:language>en-US</dc:language>
  <cp:lastModifiedBy>suebony</cp:lastModifiedBy>
  <cp:lastPrinted>2022-06-21T16:29:00Z</cp:lastPrinted>
  <dcterms:modified xsi:type="dcterms:W3CDTF">2023-03-14T02:25:0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49691067E4CF4A28EC3723B3D71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