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w w:val="66"/>
          <w:kern w:val="2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0000"/>
          <w:w w:val="66"/>
          <w:kern w:val="2"/>
          <w:sz w:val="72"/>
          <w:szCs w:val="72"/>
        </w:rPr>
        <w:t>福 建 医 科 大 学 研 究 生 院</w:t>
      </w:r>
    </w:p>
    <w:p>
      <w:pPr>
        <w:pStyle w:val="Normal"/>
        <w:spacing w:before="120" w:after="1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/>
        <w:drawing>
          <wp:inline distT="0" distB="0" distL="0" distR="0">
            <wp:extent cx="5641340" cy="4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进一步规范研究生专业课设置</w:t>
      </w:r>
    </w:p>
    <w:p>
      <w:pPr>
        <w:pStyle w:val="Normal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与教学的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关于印发《福建医科大学研究生课程教学与考核管理实施办法》的通知（闽医大〔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95</w:t>
      </w:r>
      <w:r>
        <w:rPr>
          <w:rFonts w:ascii="华文仿宋" w:hAnsi="华文仿宋" w:cs="华文仿宋" w:eastAsia="华文仿宋"/>
          <w:sz w:val="32"/>
          <w:szCs w:val="32"/>
        </w:rPr>
        <w:t>号）和学位点评估要求，为保障研究生培养质量，现对研究生专业课设置与教学进一步规范，具体通知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专业课设置：按照一级学科设置专业课，有条件的可以按照二级学科设置专业课，每个学科除专业英语外必须设置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门以上的专业课，专业课写入培养方案，研究生导师根据培养方案为所指导的研究生选择专业课。每门课程要有完整系统的教学大纲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学习组织：专业课由学院（部）组织学习和考试，每门课程要有详细教学进度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学习方式：自学和面授相结合，每门课程最少安排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学时的面授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考试形式：专业课一律为考试，考试采用百分制评定成绩，考试时间安排每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，最迟在毕业信息审核之前完成考核。考试形式由学院自定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成绩报送与试卷管理：课程考试结束后二周内，各研究生所属学院（部）负责将各门课程的考试成绩登记表送交研究生院。各门专业课程考卷、阅卷评分标准由各学院（部）立卷建档，保留至硕士研究生毕业后三年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520"/>
        <w:ind w:firstLine="5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福建医科大学研究生院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8:00Z</dcterms:created>
  <dc:creator>校办秘书一(xbms1)</dc:creator>
  <dc:description/>
  <cp:keywords/>
  <dc:language>en-US</dc:language>
  <cp:lastModifiedBy>罗国华(9200301005)</cp:lastModifiedBy>
  <dcterms:modified xsi:type="dcterms:W3CDTF">2020-01-1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