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福建医科大学学位论文作假行为处理办法（试行）</w:t>
      </w:r>
    </w:p>
    <w:p>
      <w:pPr>
        <w:pStyle w:val="Normal"/>
        <w:snapToGrid w:val="false"/>
        <w:ind w:firstLine="64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闽医大〔</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48</w:t>
      </w:r>
      <w:r>
        <w:rPr>
          <w:rFonts w:ascii="仿宋_GB2312" w:hAnsi="仿宋_GB2312" w:cs="宋体;SimSun" w:eastAsia="仿宋_GB2312"/>
          <w:sz w:val="28"/>
          <w:szCs w:val="28"/>
        </w:rPr>
        <w:t>号</w:t>
      </w:r>
    </w:p>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一章  总则</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维护学术尊严，规范学位论文管理，推进建立良好学风，提高人才培养质量，根据《中华人民共和国学位条例》、《中华人民共和国高等教育法》及教育部《学位论文作假行为处理办法》（教育部令第</w:t>
      </w:r>
      <w:r>
        <w:rPr>
          <w:rFonts w:eastAsia="仿宋_GB2312" w:cs="宋体;SimSun" w:ascii="仿宋_GB2312" w:hAnsi="仿宋_GB2312"/>
          <w:sz w:val="28"/>
          <w:szCs w:val="28"/>
        </w:rPr>
        <w:t>34</w:t>
      </w:r>
      <w:r>
        <w:rPr>
          <w:rFonts w:ascii="仿宋_GB2312" w:hAnsi="仿宋_GB2312" w:cs="宋体;SimSun" w:eastAsia="仿宋_GB2312"/>
          <w:sz w:val="28"/>
          <w:szCs w:val="28"/>
        </w:rPr>
        <w:t>号），制定本办法。</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本办法适用于我校本科生、各类研究生（含硕士生、博士生）、同等学力申请学位人员、本科生指导教师、研究生指导教师。本办法所称学位论文指向我校申请博士、硕士、学士学位所提交的博士学位论文、硕士学位论文和本科学生毕业论文</w:t>
      </w:r>
      <w:r>
        <w:rPr>
          <w:rFonts w:eastAsia="仿宋_GB2312" w:cs="宋体;SimSun" w:ascii="仿宋_GB2312" w:hAnsi="仿宋_GB2312"/>
          <w:sz w:val="28"/>
          <w:szCs w:val="28"/>
        </w:rPr>
        <w:t>(</w:t>
      </w:r>
      <w:r>
        <w:rPr>
          <w:rFonts w:ascii="仿宋_GB2312" w:hAnsi="仿宋_GB2312" w:cs="宋体;SimSun" w:eastAsia="仿宋_GB2312"/>
          <w:sz w:val="28"/>
          <w:szCs w:val="28"/>
        </w:rPr>
        <w:t>毕业设计或其他毕业实践环节</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二章  学位论文作假行为</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本办法所称学位论文作假行为包括下列情形：</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购买、出售学位论文或者组织学位论文买卖的；</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由他人代写、为他人代写学位论文或者组织学位论文代写的；</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剽窃他人作品和学术成果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合作成果作为自己成果；侵占他人已发表或未发表的研究成果（包括窃取他人论著的实质性内容和结论部分，作为自己论著的主体；窃取他人的数据作为自己论著的论据等；在直接引用、间接引用、参考引用他人作品、数据和资料过程中，不注明出处或来源等）；</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伪造或篡改实验数据；对实验数据任意取舍；</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位论文有其他严重作假行为的。</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三章  学位论文作假行为的调查和认定</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各学院负有对本单位教师、学生进行规范学术道德教育的责任和义务。各学院负责对本单位的学位论文提交前进行审查，经学院采用计算机辅助审查和人工审查相结合的方式进行形式审查通过者方可申请学位论文正式答辩。</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教务处、研究生处可以采用计算机</w:t>
      </w:r>
      <w:r>
        <w:rPr>
          <w:rFonts w:eastAsia="仿宋_GB2312" w:cs="宋体;SimSun" w:ascii="仿宋_GB2312" w:hAnsi="仿宋_GB2312"/>
          <w:sz w:val="28"/>
          <w:szCs w:val="28"/>
        </w:rPr>
        <w:t>TMLC</w:t>
      </w:r>
      <w:r>
        <w:rPr>
          <w:rFonts w:ascii="仿宋_GB2312" w:hAnsi="仿宋_GB2312" w:cs="宋体;SimSun" w:eastAsia="仿宋_GB2312"/>
          <w:sz w:val="28"/>
          <w:szCs w:val="28"/>
        </w:rPr>
        <w:t>系统对学位论文送审前进行抽查。</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受理机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校学术委员会按学科门类成立学术规范审查专家组，代表校学术委员会对存在作假嫌疑的论文进行认定，解决复议及存在争议事宜。</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校学术委员会办公室统筹负责各类学位论文作假行为认定工作的组织与管理。</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教务处配合普通教育在校本科生学位论文作假行为的认定工作；研究生处配合各类研究生学位论文作假行为的认定工作；继续教育处配合成人教育和自学考试学生学位论文作假行为的认定工作。</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认定程序</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根据校内论文抽查审核或他人举报提供的学位论文具有作假嫌疑的，校学术委员会办公室负责提交校学术委员会对论文是否存在作假行为进行认定，填写《学位论文作假行为认定书》；</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校学术委员会办公室将在形成认定结果后的三日内书面通知学位申请人所在学院，并由学院书面告知学位申请人；</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学位申请人如对认定结果有疑义，可在接到决定之日起五日内向校学术委员会办公室提出书面复议申请，填写《学位论文作假行为复审申请表》，逾期不予受理。学术规范审查专家组负责复审的认定工作，校学术委员依照相关规定做出最终处理意见。</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四章  学位论文作假行为的处理</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学位申请人员学位论文作假的，学校可取消其学位申请资格；已经获得学位的，校学位评定委员会可根据相关规定撤销其学位，并注销学位证书。取消学位申请资格或者撤销学位的处理决定应当向社会公布。从做出处理决定之日起至少</w:t>
      </w:r>
      <w:r>
        <w:rPr>
          <w:rFonts w:eastAsia="仿宋_GB2312" w:cs="宋体;SimSun" w:ascii="仿宋_GB2312" w:hAnsi="仿宋_GB2312"/>
          <w:sz w:val="28"/>
          <w:szCs w:val="28"/>
        </w:rPr>
        <w:t>3</w:t>
      </w:r>
      <w:r>
        <w:rPr>
          <w:rFonts w:ascii="仿宋_GB2312" w:hAnsi="仿宋_GB2312" w:cs="宋体;SimSun" w:eastAsia="仿宋_GB2312"/>
          <w:sz w:val="28"/>
          <w:szCs w:val="28"/>
        </w:rPr>
        <w:t>年内，各学位授予单位不得再接受其学位申请。</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存在作假行为的学位申请人员，若为在读学生，学校可根据《福建医科大学学生违纪处分条例》给予开除学籍处分；若为在职在岗工作人员，由福建医科大学或附属单位根据《事业单位工作人员处分暂行规定》和《福建医科大学教职工奖惩工作暂行规定》等有关规定给予处分，其中为他人代写学位论文、出售学位论文或者组织学位论文买卖者，应给予开除处分或者解除聘任合同；若为其它单位在职人员，学校在给予相应处分的同时，应通报其所在单位。</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指导教师应当对学位申请人员进行学术道德、学术规范教育，对其学位论文研究和撰写过程予以指导，对学位论文是否由其独立完成进行审查。对指导教师工作不到位，把关不严或指使、放任作假行为，导致所指导的学位论文发生作假行为的，根据情节轻重，将追究该指导教师的相应责任；若其指导的学生连续发生多起学位论文作假行为，造成重大不良影响的，将依据调查结果给予停止导师招生资格一定时间或取消导师资格等处理。</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学位论文审查情况纳入学院的年度考核内容。学院应当加强学术诚信建设，健全学位论文审查制度，明确责任、规范程序，审核学位论文的真实性、原创性。对于学院制度不健全、管理混乱，多次出现学位论文作假或者学位论文作假行为影响恶劣的，学校将对该学院予以通报批评，并可以给予该学院负责人相应的处分。同时，学校可以减少或者暂停学位论文作假行为的学位申请人及指导教师所在学院相应学科、专业的招生计划。</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当事人所在学院根据校学术委员会的认定结果，依据本规定提出处理意见，填写《学位论文作假行为处理意见书》，由学校各相关部门处理：属于行政处分的，按照干部人事管理权限，由福建医科大学或附属单位人事部门执行；属于纪律处分的，由学生工作处、研究生处、成人教育学院执行；撤销学位的，由校学位评定委员会执行；暂停或取消导师资格的，由研究生处执行。</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对学位申请人员、指导教师及其他有关人员做出处理决定前，应当告知并听取当事人的陈述和申辩。当事人对处理决定不服的，可以依法提出申诉、申请行政复议或者提起行政诉讼。</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五章 附 则</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本办法由校学术委员会办公室和校学位评定委员会办公室负责解释。</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各学院及附属单位可参照本办法制定本单位的实施细则。</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本办法自颁布之日起施行。</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678"/>
        <w:rPr>
          <w:rFonts w:ascii="仿宋_GB2312" w:hAnsi="仿宋_GB2312" w:eastAsia="仿宋_GB2312" w:cs="宋体;SimSun"/>
          <w:sz w:val="32"/>
          <w:szCs w:val="32"/>
        </w:rPr>
      </w:pPr>
      <w:r>
        <w:rPr>
          <w:rFonts w:ascii="仿宋_GB2312" w:hAnsi="仿宋_GB2312" w:cs="宋体;SimSun" w:eastAsia="仿宋_GB2312"/>
          <w:sz w:val="32"/>
          <w:szCs w:val="32"/>
        </w:rPr>
        <w:t>福建医科大学</w:t>
      </w:r>
    </w:p>
    <w:p>
      <w:pPr>
        <w:pStyle w:val="Normal"/>
        <w:snapToGrid w:val="false"/>
        <w:ind w:firstLine="4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2:00Z</dcterms:created>
  <dc:creator>陈新超(9200101011)</dc:creator>
  <dc:description/>
  <cp:keywords/>
  <dc:language>en-US</dc:language>
  <cp:lastModifiedBy>陈新超(9200101011)</cp:lastModifiedBy>
  <dcterms:modified xsi:type="dcterms:W3CDTF">2016-09-22T08:51:00Z</dcterms:modified>
  <cp:revision>5</cp:revision>
  <dc:subject/>
  <dc:title/>
</cp:coreProperties>
</file>