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5720</wp:posOffset>
                </wp:positionV>
                <wp:extent cx="6638290" cy="367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0"/>
                              <w:jc w:val="center"/>
                              <w:rPr>
                                <w:rFonts w:ascii="方正魏碑_GBK" w:hAnsi="方正魏碑_GBK" w:eastAsia="方正魏碑_GBK" w:cs="新宋体"/>
                                <w:sz w:val="263"/>
                                <w:szCs w:val="263"/>
                              </w:rPr>
                            </w:pPr>
                            <w:r>
                              <w:rPr>
                                <w:rFonts w:eastAsia="方正魏碑_GBK" w:cs="新宋体" w:ascii="方正魏碑_GBK" w:hAnsi="方正魏碑_GBK"/>
                                <w:sz w:val="263"/>
                                <w:szCs w:val="26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方正魏碑_GBK" w:hAnsi="方正魏碑_GBK" w:eastAsia="方正魏碑_GBK" w:cs="新宋体"/>
                                <w:spacing w:val="-48"/>
                                <w:sz w:val="263"/>
                                <w:szCs w:val="153"/>
                              </w:rPr>
                            </w:pPr>
                            <w:r>
                              <w:rPr>
                                <w:rFonts w:eastAsia="方正魏碑_GBK" w:cs="新宋体" w:ascii="方正魏碑_GBK" w:hAnsi="方正魏碑_GBK"/>
                                <w:spacing w:val="-48"/>
                                <w:sz w:val="263"/>
                                <w:szCs w:val="15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59965" cy="50673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96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0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0"/>
                              <w:jc w:val="center"/>
                              <w:rPr>
                                <w:rFonts w:ascii="方正魏碑_GBK" w:hAnsi="方正魏碑_GBK" w:eastAsia="方正魏碑_GBK"/>
                                <w:b/>
                                <w:b/>
                                <w:sz w:val="327"/>
                              </w:rPr>
                            </w:pPr>
                            <w:r>
                              <w:rPr>
                                <w:rFonts w:eastAsia="方正魏碑_GBK" w:ascii="方正魏碑_GBK" w:hAnsi="方正魏碑_GBK"/>
                                <w:b/>
                                <w:sz w:val="3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89.3pt;mso-wrap-distance-left:9.05pt;mso-wrap-distance-right:9.05pt;mso-wrap-distance-top:0pt;mso-wrap-distance-bottom:0pt;margin-top:-3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14"/>
                        <w:ind w:right="42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0"/>
                        <w:jc w:val="center"/>
                        <w:rPr>
                          <w:rFonts w:ascii="方正魏碑_GBK" w:hAnsi="方正魏碑_GBK" w:eastAsia="方正魏碑_GBK" w:cs="新宋体"/>
                          <w:sz w:val="263"/>
                          <w:szCs w:val="263"/>
                        </w:rPr>
                      </w:pPr>
                      <w:r>
                        <w:rPr>
                          <w:rFonts w:eastAsia="方正魏碑_GBK" w:cs="新宋体" w:ascii="方正魏碑_GBK" w:hAnsi="方正魏碑_GBK"/>
                          <w:sz w:val="263"/>
                          <w:szCs w:val="263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方正魏碑_GBK" w:hAnsi="方正魏碑_GBK" w:eastAsia="方正魏碑_GBK" w:cs="新宋体"/>
                          <w:spacing w:val="-48"/>
                          <w:sz w:val="263"/>
                          <w:szCs w:val="153"/>
                        </w:rPr>
                      </w:pPr>
                      <w:r>
                        <w:rPr>
                          <w:rFonts w:eastAsia="方正魏碑_GBK" w:cs="新宋体" w:ascii="方正魏碑_GBK" w:hAnsi="方正魏碑_GBK"/>
                          <w:spacing w:val="-48"/>
                          <w:sz w:val="263"/>
                          <w:szCs w:val="153"/>
                        </w:rPr>
                      </w:r>
                    </w:p>
                    <w:p>
                      <w:pPr>
                        <w:pStyle w:val="Normal"/>
                        <w:spacing w:lineRule="exact" w:line="120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259965" cy="50673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996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0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0"/>
                        <w:jc w:val="center"/>
                        <w:rPr>
                          <w:rFonts w:ascii="方正魏碑_GBK" w:hAnsi="方正魏碑_GBK" w:eastAsia="方正魏碑_GBK"/>
                          <w:b/>
                          <w:b/>
                          <w:sz w:val="327"/>
                        </w:rPr>
                      </w:pPr>
                      <w:r>
                        <w:rPr>
                          <w:rFonts w:eastAsia="方正魏碑_GBK" w:ascii="方正魏碑_GBK" w:hAnsi="方正魏碑_GBK"/>
                          <w:b/>
                          <w:sz w:val="3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638290" cy="3724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72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魏碑_GBK" w:hAnsi="方正魏碑_GBK" w:eastAsia="方正魏碑_GBK" w:cs="新宋体"/>
                                <w:spacing w:val="-34"/>
                                <w:sz w:val="169"/>
                                <w:szCs w:val="207"/>
                              </w:rPr>
                            </w:pPr>
                            <w:r>
                              <w:rPr>
                                <w:rFonts w:eastAsia="方正魏碑_GBK" w:cs="新宋体" w:ascii="方正魏碑_GBK" w:hAnsi="方正魏碑_GBK"/>
                                <w:spacing w:val="-34"/>
                                <w:sz w:val="169"/>
                                <w:szCs w:val="20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0"/>
                              <w:jc w:val="center"/>
                              <w:rPr>
                                <w:rFonts w:ascii="方正魏碑_GBK" w:hAnsi="方正魏碑_GBK" w:eastAsia="方正魏碑_GBK" w:cs="新宋体"/>
                                <w:spacing w:val="-34"/>
                                <w:sz w:val="263"/>
                                <w:szCs w:val="263"/>
                              </w:rPr>
                            </w:pPr>
                            <w:r>
                              <w:rPr>
                                <w:rFonts w:eastAsia="方正魏碑_GBK" w:cs="新宋体" w:ascii="方正魏碑_GBK" w:hAnsi="方正魏碑_GBK"/>
                                <w:spacing w:val="-34"/>
                                <w:sz w:val="263"/>
                                <w:szCs w:val="26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59965" cy="506730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96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0"/>
                              <w:jc w:val="center"/>
                              <w:rPr>
                                <w:rFonts w:ascii="方正魏碑_GBK" w:hAnsi="方正魏碑_GBK" w:eastAsia="方正魏碑_GBK"/>
                                <w:b/>
                                <w:b/>
                                <w:sz w:val="327"/>
                              </w:rPr>
                            </w:pPr>
                            <w:r>
                              <w:rPr>
                                <w:rFonts w:eastAsia="方正魏碑_GBK" w:ascii="方正魏碑_GBK" w:hAnsi="方正魏碑_GBK"/>
                                <w:b/>
                                <w:sz w:val="3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93.2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14"/>
                        <w:ind w:right="42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魏碑_GBK" w:hAnsi="方正魏碑_GBK" w:eastAsia="方正魏碑_GBK" w:cs="新宋体"/>
                          <w:spacing w:val="-34"/>
                          <w:sz w:val="169"/>
                          <w:szCs w:val="207"/>
                        </w:rPr>
                      </w:pPr>
                      <w:r>
                        <w:rPr>
                          <w:rFonts w:eastAsia="方正魏碑_GBK" w:cs="新宋体" w:ascii="方正魏碑_GBK" w:hAnsi="方正魏碑_GBK"/>
                          <w:spacing w:val="-34"/>
                          <w:sz w:val="169"/>
                          <w:szCs w:val="207"/>
                        </w:rPr>
                      </w:r>
                    </w:p>
                    <w:p>
                      <w:pPr>
                        <w:pStyle w:val="Normal"/>
                        <w:spacing w:lineRule="exact" w:line="4000"/>
                        <w:jc w:val="center"/>
                        <w:rPr>
                          <w:rFonts w:ascii="方正魏碑_GBK" w:hAnsi="方正魏碑_GBK" w:eastAsia="方正魏碑_GBK" w:cs="新宋体"/>
                          <w:spacing w:val="-34"/>
                          <w:sz w:val="263"/>
                          <w:szCs w:val="263"/>
                        </w:rPr>
                      </w:pPr>
                      <w:r>
                        <w:rPr>
                          <w:rFonts w:eastAsia="方正魏碑_GBK" w:cs="新宋体" w:ascii="方正魏碑_GBK" w:hAnsi="方正魏碑_GBK"/>
                          <w:spacing w:val="-34"/>
                          <w:sz w:val="263"/>
                          <w:szCs w:val="263"/>
                        </w:rPr>
                      </w:r>
                    </w:p>
                    <w:p>
                      <w:pPr>
                        <w:pStyle w:val="Normal"/>
                        <w:spacing w:lineRule="exact" w:line="160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259965" cy="506730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996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0"/>
                        <w:jc w:val="center"/>
                        <w:rPr>
                          <w:rFonts w:ascii="方正魏碑_GBK" w:hAnsi="方正魏碑_GBK" w:eastAsia="方正魏碑_GBK"/>
                          <w:b/>
                          <w:b/>
                          <w:sz w:val="327"/>
                        </w:rPr>
                      </w:pPr>
                      <w:r>
                        <w:rPr>
                          <w:rFonts w:eastAsia="方正魏碑_GBK" w:ascii="方正魏碑_GBK" w:hAnsi="方正魏碑_GBK"/>
                          <w:b/>
                          <w:sz w:val="3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44780</wp:posOffset>
                </wp:positionV>
                <wp:extent cx="6638290" cy="3487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48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0"/>
                              <w:jc w:val="center"/>
                              <w:rPr>
                                <w:rFonts w:ascii="方正魏碑_GBK" w:hAnsi="方正魏碑_GBK" w:eastAsia="方正魏碑_GBK" w:cs="宋体"/>
                                <w:sz w:val="263"/>
                                <w:szCs w:val="263"/>
                              </w:rPr>
                            </w:pPr>
                            <w:r>
                              <w:rPr>
                                <w:rFonts w:eastAsia="方正魏碑_GBK" w:cs="宋体" w:ascii="方正魏碑_GBK" w:hAnsi="方正魏碑_GBK"/>
                                <w:sz w:val="263"/>
                                <w:szCs w:val="26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59965" cy="506730"/>
                                  <wp:effectExtent l="0" t="0" r="0" b="0"/>
                                  <wp:docPr id="8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96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0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0"/>
                              <w:jc w:val="center"/>
                              <w:rPr>
                                <w:rFonts w:ascii="方正魏碑_GBK" w:hAnsi="方正魏碑_GBK" w:eastAsia="方正魏碑_GBK"/>
                                <w:b/>
                                <w:b/>
                                <w:sz w:val="327"/>
                              </w:rPr>
                            </w:pPr>
                            <w:r>
                              <w:rPr>
                                <w:rFonts w:eastAsia="方正魏碑_GBK" w:ascii="方正魏碑_GBK" w:hAnsi="方正魏碑_GBK"/>
                                <w:b/>
                                <w:sz w:val="3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4.6pt;mso-wrap-distance-left:9.05pt;mso-wrap-distance-right:9.05pt;mso-wrap-distance-top:0pt;mso-wrap-distance-bottom:0pt;margin-top:11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14"/>
                        <w:ind w:right="42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0"/>
                        <w:jc w:val="center"/>
                        <w:rPr>
                          <w:rFonts w:ascii="方正魏碑_GBK" w:hAnsi="方正魏碑_GBK" w:eastAsia="方正魏碑_GBK" w:cs="宋体"/>
                          <w:sz w:val="263"/>
                          <w:szCs w:val="263"/>
                        </w:rPr>
                      </w:pPr>
                      <w:r>
                        <w:rPr>
                          <w:rFonts w:eastAsia="方正魏碑_GBK" w:cs="宋体" w:ascii="方正魏碑_GBK" w:hAnsi="方正魏碑_GBK"/>
                          <w:sz w:val="263"/>
                          <w:szCs w:val="263"/>
                        </w:rPr>
                      </w:r>
                    </w:p>
                    <w:p>
                      <w:pPr>
                        <w:pStyle w:val="Normal"/>
                        <w:spacing w:lineRule="exact" w:line="120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259965" cy="506730"/>
                            <wp:effectExtent l="0" t="0" r="0" b="0"/>
                            <wp:docPr id="9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996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0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0"/>
                        <w:jc w:val="center"/>
                        <w:rPr>
                          <w:rFonts w:ascii="方正魏碑_GBK" w:hAnsi="方正魏碑_GBK" w:eastAsia="方正魏碑_GBK"/>
                          <w:b/>
                          <w:b/>
                          <w:sz w:val="327"/>
                        </w:rPr>
                      </w:pPr>
                      <w:r>
                        <w:rPr>
                          <w:rFonts w:eastAsia="方正魏碑_GBK" w:ascii="方正魏碑_GBK" w:hAnsi="方正魏碑_GBK"/>
                          <w:b/>
                          <w:sz w:val="3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567" w:gutter="0" w:header="0" w:top="27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魏碑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11:00Z</dcterms:created>
  <dc:creator>lenovo</dc:creator>
  <dc:description/>
  <dc:language>en-US</dc:language>
  <cp:lastModifiedBy>wwvina</cp:lastModifiedBy>
  <cp:lastPrinted>2017-07-07T17:18:00Z</cp:lastPrinted>
  <dcterms:modified xsi:type="dcterms:W3CDTF">2019-07-24T01:50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