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工程名称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号楼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层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NICU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扩建工程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4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设地点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福州市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工程专业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房屋建筑与装饰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工程类型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房屋扩建工程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工期质量：合同工期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质量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合格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招标范围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包人单独发包的需要总承包人代管的专业工程有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959" w:hanging="411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72" w:firstLine="47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面积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层数及檐口高度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钢结构</w:t>
            </w: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ind w:left="0" w:firstLine="548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  <w:t>室内地面装修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0mm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厚水泥砂浆找平，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cmPVC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胶地面，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3mm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自流平整平，吊顶采用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600*600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的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6mm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硅酸板吊顶，龙骨为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T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型龙骨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采用现场搅拌混凝土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照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省立医院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号楼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层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NICU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扩建工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的施工图纸，编制范围包括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新建钢结构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NICU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房，新建彩钢板隔断，新建吊顶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PVC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胶地面及安装水电工程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图纸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计的施工图纸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、招标文件：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其中存在与现行计价规定不一致的内容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</w:rPr>
              <w:t>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质勘察报告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计价计量规范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500-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  <w:szCs w:val="28"/>
                <w:u w:val="single"/>
              </w:rPr>
              <w:t>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通用安装工程工程量计算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586-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  <w:szCs w:val="28"/>
                <w:u w:val="single"/>
              </w:rPr>
              <w:t>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房屋建筑与装饰工程工程量计算规范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GB50854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20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Heading1"/>
              <w:keepNext w:val="false"/>
              <w:keepLines w:val="false"/>
              <w:widowControl/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消耗量定额：《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福建省建筑工程消耗量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101-200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福建省装饰工程消耗量定额》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FJYD-201-200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）、《福建省安装工程消耗量定额》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(FJYD-301~31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-2012)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现行补充或调整文件（截止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日）；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费用定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  <w:szCs w:val="28"/>
                <w:u w:val="single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  <w:u w:val="single"/>
              </w:rPr>
              <w:t>版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及现行补充调整文件（截止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日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其中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暂列金额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工程排污费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不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其他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75" w:leader="none"/>
              </w:tabs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土建部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026" w:leader="none"/>
              </w:tabs>
              <w:ind w:left="0" w:firstLine="60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地面垫高混凝土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C1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现场搅拌混凝土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26" w:leader="none"/>
              </w:tabs>
              <w:ind w:left="601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地面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20mm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水泥砂浆找平层比例为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: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26" w:leader="none"/>
              </w:tabs>
              <w:ind w:left="601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圈梁涂膜防水涂料使用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eastAsia="zh-CN"/>
              </w:rPr>
              <w:t>JS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聚合物水泥基复合防水涂料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厚度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eastAsia="zh-CN"/>
              </w:rPr>
              <w:t>2mm)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026" w:leader="none"/>
              </w:tabs>
              <w:ind w:left="601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圈梁使用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C3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现场搅拌混凝土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75" w:leader="none"/>
              </w:tabs>
              <w:rPr>
                <w:rFonts w:ascii="仿宋_GB2312;仿宋" w:hAnsi="仿宋_GB2312;仿宋" w:eastAsia="仿宋_GB2312;仿宋" w:cs="宋体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eastAsia="zh-CN"/>
              </w:rPr>
              <w:t>安装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>部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  <w:lang w:val="en-US" w:eastAsia="zh-CN"/>
              </w:rPr>
              <w:t>主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"/>
                <w:sz w:val="28"/>
                <w:szCs w:val="28"/>
              </w:rPr>
              <w:t>要材料及设备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招标人要求的主要材料设备品牌见下表</w:t>
            </w:r>
          </w:p>
          <w:tbl>
            <w:tblPr>
              <w:tblW w:w="7229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260"/>
              <w:gridCol w:w="1701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品牌范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、甲供的材料设备及其单价见下表</w:t>
            </w:r>
          </w:p>
          <w:tbl>
            <w:tblPr>
              <w:tblW w:w="7243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43"/>
              <w:gridCol w:w="1856"/>
              <w:gridCol w:w="1560"/>
            </w:tblGrid>
            <w:tr>
              <w:trPr>
                <w:trHeight w:val="59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价注意事项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土方工程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桩基工程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环境保护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实际垃圾外运工程量、方法与运距不同的不再调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混凝土模板及支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实际模板及支架类型不同的不再调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脚手架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实际脚手架类型、使用时间不同的不再调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施工排水、降水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垂直运输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eastAsia="zh-CN"/>
              </w:rPr>
              <w:t>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>人工搬运考虑，实际不同不再调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大型机械设备基础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大型机械设备检测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大型机械设备进出场及安拆费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实际进场数量不同的不再调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基坑支护工程拆除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非夜间施工照明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材料二次搬运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其他特殊措施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工程排污费：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劳保费率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根据闽建筑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[2016]3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号文，劳保费率按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  <w:lang w:val="en-US" w:eastAsia="zh-CN"/>
              </w:rPr>
              <w:t>14%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  <w:lang w:val="en-US" w:eastAsia="zh-CN"/>
              </w:rPr>
              <w:t>计取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需要二次深化设计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3" w:firstLine="565"/>
              <w:rPr>
                <w:rFonts w:ascii="仿宋_GB2312;仿宋" w:hAnsi="仿宋_GB2312;仿宋" w:eastAsia="仿宋_GB2312;仿宋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i w:val="false"/>
                <w:iCs w:val="false"/>
                <w:sz w:val="28"/>
                <w:szCs w:val="28"/>
              </w:rPr>
              <w:t>七、本项目补充清单的工程量计算规则及工程内容</w:t>
            </w:r>
          </w:p>
          <w:tbl>
            <w:tblPr>
              <w:tblW w:w="836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76"/>
              <w:gridCol w:w="1417"/>
              <w:gridCol w:w="1276"/>
              <w:gridCol w:w="1417"/>
              <w:gridCol w:w="1985"/>
            </w:tblGrid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编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  <w:t>01B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化学锚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柱脚节点大样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eastAsia="zh-CN"/>
                    </w:rPr>
                    <w:t>M12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镀锌螺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个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按数量计算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零件安装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  <w:t>01B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化学锚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</w:rPr>
                    <w:t>柱脚节点大样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，</w:t>
                  </w: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eastAsia="zh-CN"/>
                    </w:rPr>
                    <w:t>M12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镀锌螺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个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按数量计算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sz w:val="28"/>
                      <w:szCs w:val="28"/>
                      <w:lang w:eastAsia="zh-CN"/>
                    </w:rPr>
                    <w:t>零件安装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left="595" w:hanging="140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hk</dc:creator>
  <dc:description/>
  <dc:language>en-US</dc:language>
  <cp:lastModifiedBy>Administrator</cp:lastModifiedBy>
  <cp:lastPrinted>2014-11-27T11:09:00Z</cp:lastPrinted>
  <dcterms:modified xsi:type="dcterms:W3CDTF">2017-05-25T06:23:32Z</dcterms:modified>
  <cp:revision>8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