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del w:id="1" w:author="lenovo" w:date="2015-10-20T10:06:00Z"/>
        </w:rPr>
      </w:pPr>
      <w:del w:id="0" w:author="lenovo" w:date="2015-10-20T10:06:00Z">
        <w:r>
          <w:rPr/>
        </w:r>
      </w:del>
    </w:p>
    <w:p>
      <w:pPr>
        <w:pStyle w:val="Normal"/>
        <w:spacing w:lineRule="exact" w:line="596"/>
        <w:jc w:val="left"/>
        <w:textAlignment w:val="top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  <w:lang w:val="en-US" w:eastAsia="en-US"/>
                <w:del w:id="3" w:author="lenovo" w:date="2015-10-20T10:06:00Z"/>
              </w:rPr>
            </w:pPr>
            <w:del w:id="2" w:author="lenovo" w:date="2015-10-20T10:06:00Z">
              <w:r>
                <w:rPr>
                  <w:rFonts w:eastAsia="黑体;SimHei" w:ascii="黑体;SimHei" w:hAnsi="黑体;SimHei"/>
                  <w:lang w:val="en-US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-9525</wp:posOffset>
                      </wp:positionV>
                      <wp:extent cx="501015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1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中共福建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福建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6"/>
                                    <w:jc w:val="distribute"/>
                                    <w:textAlignment w:val="top"/>
                                    <w:rPr>
                                      <w:rFonts w:ascii="方正小标宋简体" w:hAnsi="方正小标宋简体" w:eastAsia="黑体;SimHei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5pt;height:119.2pt;mso-wrap-distance-left:9.05pt;mso-wrap-distance-right:9.05pt;mso-wrap-distance-top:0pt;mso-wrap-distance-bottom:0pt;margin-top:-0.75pt;mso-position-vertical-relative:text;margin-left:-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6"/>
                              <w:jc w:val="distribute"/>
                              <w:textAlignment w:val="top"/>
                              <w:rPr>
                                <w:rFonts w:ascii="方正小标宋简体" w:hAnsi="方正小标宋简体" w:eastAsia="黑体;SimHei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410210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2.3pt;mso-position-vertical-relative:text;margin-left:1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del w:id="5" w:author="lenovo" w:date="2015-10-20T10:06:00Z"/>
        </w:rPr>
      </w:pPr>
      <w:del w:id="4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;SimSun"/>
          <w:b/>
          <w:b/>
          <w:sz w:val="20"/>
          <w:lang w:val="en-US" w:eastAsia="en-US"/>
          <w:del w:id="7" w:author="lenovo" w:date="2015-10-20T10:06:00Z"/>
        </w:rPr>
      </w:pPr>
      <w:del w:id="6" w:author="lenovo" w:date="2015-10-20T10:06:00Z">
        <w:r>
          <w:rPr>
            <w:rFonts w:cs="宋体;SimSun" w:ascii="仿宋_GB2312" w:hAnsi="仿宋_GB2312"/>
            <w:b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13510</wp:posOffset>
                </wp:positionH>
                <wp:positionV relativeFrom="paragraph">
                  <wp:posOffset>311785</wp:posOffset>
                </wp:positionV>
                <wp:extent cx="2927985" cy="389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闽人社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文〔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308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0.65pt;mso-wrap-distance-left:9.05pt;mso-wrap-distance-right:9.05pt;mso-wrap-distance-top:0pt;mso-wrap-distance-bottom:0pt;margin-top:24.5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闽人社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文〔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308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color w:val="FF0000"/>
          <w:sz w:val="20"/>
          <w:lang w:val="en-US" w:eastAsia="en-US"/>
          <w:del w:id="9" w:author="lenovo" w:date="2015-10-20T10:06:00Z"/>
        </w:rPr>
      </w:pPr>
      <w:del w:id="8" w:author="lenovo" w:date="2015-10-20T10:06:00Z">
        <w:r>
          <w:rPr>
            <w:rFonts w:cs="宋体;SimSun" w:ascii="仿宋_GB2312" w:hAnsi="仿宋_GB2312"/>
            <w:b/>
            <w:color w:val="FF0000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59410</wp:posOffset>
                  </wp:positionV>
                  <wp:extent cx="5615940" cy="0"/>
                  <wp:effectExtent l="0" t="12700" r="0" b="12700"/>
                  <wp:wrapTopAndBottom/>
                  <wp:docPr id="4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45pt,28.3pt" to="442.6pt,28.3pt" ID="DocMarkLine" stroked="t" o:allowincell="f" style="position:absolute">
                  <v:stroke color="red" weight="255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del w:id="11" w:author="lenovo" w:date="2015-10-20T10:06:00Z"/>
        </w:rPr>
      </w:pPr>
      <w:del w:id="10" w:author="lenovo" w:date="2015-10-20T10:06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仿宋_GB2312" w:hAnsi="仿宋_GB2312" w:cs="宋体;SimSun"/>
          <w:b/>
          <w:b/>
          <w:del w:id="13" w:author="lenovo" w:date="2015-10-20T10:06:00Z"/>
        </w:rPr>
      </w:pPr>
      <w:del w:id="12" w:author="lenovo" w:date="2015-10-20T10:06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  <w:del w:id="15" w:author="lenovo" w:date="2015-10-20T10:06:00Z"/>
        </w:rPr>
      </w:pPr>
      <w:del w:id="14" w:author="lenovo" w:date="2015-10-20T10:06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中共福建省委组织部 福建省人力资源和社会保障厅关于印发《福建省引进高层次人才</w:delText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del w:id="17" w:author="lenovo" w:date="2015-10-20T10:06:00Z"/>
        </w:rPr>
      </w:pPr>
      <w:del w:id="16" w:author="lenovo" w:date="2015-10-20T10:06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申报确认实施办法（试行）》的通知</w:delText>
        </w:r>
      </w:del>
    </w:p>
    <w:p>
      <w:pPr>
        <w:pStyle w:val="Normal"/>
        <w:snapToGrid w:val="false"/>
        <w:spacing w:lineRule="exact" w:line="500"/>
        <w:jc w:val="center"/>
        <w:textAlignment w:val="top"/>
        <w:rPr>
          <w:rFonts w:ascii="仿宋_GB2312" w:hAnsi="仿宋_GB2312" w:eastAsia="方正小标宋简体" w:cs="宋体;SimSun"/>
          <w:sz w:val="44"/>
          <w:szCs w:val="44"/>
          <w:del w:id="19" w:author="lenovo" w:date="2015-10-20T10:06:00Z"/>
        </w:rPr>
      </w:pPr>
      <w:del w:id="18" w:author="lenovo" w:date="2015-10-20T10:06:00Z">
        <w:r>
          <w:rPr>
            <w:rFonts w:eastAsia="方正小标宋简体" w:cs="宋体;SimSun" w:ascii="仿宋_GB2312" w:hAnsi="仿宋_GB2312"/>
            <w:sz w:val="44"/>
            <w:szCs w:val="44"/>
          </w:rPr>
        </w:r>
      </w:del>
    </w:p>
    <w:p>
      <w:pPr>
        <w:pStyle w:val="Style14"/>
        <w:spacing w:lineRule="exact" w:line="500"/>
        <w:textAlignment w:val="top"/>
        <w:rPr>
          <w:del w:id="22" w:author="lenovo" w:date="2015-10-20T10:06:00Z"/>
        </w:rPr>
      </w:pPr>
      <w:del w:id="20" w:author="lenovo" w:date="2015-10-20T10:06:00Z">
        <w:r>
          <w:rPr>
            <w:rFonts w:ascii="仿宋_GB2312" w:hAnsi="仿宋_GB2312" w:cs="宋体;SimSun"/>
            <w:lang w:val="en-US" w:eastAsia="en-US"/>
          </w:rPr>
          <w:delText>各设区市党委组织部、政府人社局，平潭综合实验区党工委党群工作部，省直、中央驻闽有关单位</w:delText>
        </w:r>
      </w:del>
      <w:del w:id="21" w:author="lenovo" w:date="2015-10-20T10:06:00Z">
        <w:r>
          <w:rPr>
            <w:rFonts w:cs="宋体;SimSun"/>
          </w:rPr>
          <w:delText>：</w:delText>
        </w:r>
      </w:del>
      <w:bookmarkStart w:id="0" w:name="Body"/>
      <w:bookmarkEnd w:id="0"/>
    </w:p>
    <w:p>
      <w:pPr>
        <w:pStyle w:val="Normal"/>
        <w:spacing w:lineRule="exact" w:line="500"/>
        <w:textAlignment w:val="top"/>
        <w:rPr>
          <w:rFonts w:ascii="仿宋_GB2312" w:hAnsi="仿宋_GB2312"/>
          <w:del w:id="25" w:author="lenovo" w:date="2015-10-20T10:06:00Z"/>
        </w:rPr>
      </w:pPr>
      <w:del w:id="23" w:author="lenovo" w:date="2015-10-20T10:06:00Z">
        <w:r>
          <w:rPr>
            <w:rFonts w:cs="仿宋_GB2312" w:ascii="仿宋_GB2312" w:hAnsi="仿宋_GB2312"/>
          </w:rPr>
          <w:delText xml:space="preserve">    </w:delText>
        </w:r>
      </w:del>
      <w:del w:id="24" w:author="lenovo" w:date="2015-10-20T10:06:00Z">
        <w:r>
          <w:rPr>
            <w:rFonts w:ascii="仿宋_GB2312" w:hAnsi="仿宋_GB2312"/>
          </w:rPr>
          <w:delText>现将《福建省引进高层次人才申报确认实施办法（试行）》印发给你们，请结合实际认真贯彻执行。</w:delText>
        </w:r>
      </w:del>
    </w:p>
    <w:p>
      <w:pPr>
        <w:pStyle w:val="Normal"/>
        <w:spacing w:lineRule="exact" w:line="500"/>
        <w:textAlignment w:val="top"/>
        <w:rPr>
          <w:rFonts w:ascii="仿宋_GB2312" w:hAnsi="仿宋_GB2312"/>
          <w:del w:id="31" w:author="lenovo" w:date="2015-10-20T10:06:00Z"/>
        </w:rPr>
      </w:pPr>
      <w:del w:id="26" w:author="lenovo" w:date="2015-10-20T10:06:00Z">
        <w:r>
          <w:rPr>
            <w:rFonts w:cs="仿宋_GB2312" w:ascii="仿宋_GB2312" w:hAnsi="仿宋_GB2312"/>
          </w:rPr>
          <w:delText xml:space="preserve">    </w:delText>
        </w:r>
      </w:del>
      <w:del w:id="27" w:author="lenovo" w:date="2015-10-20T10:06:00Z">
        <w:r>
          <w:rPr>
            <w:rFonts w:ascii="仿宋_GB2312" w:hAnsi="仿宋_GB2312"/>
          </w:rPr>
          <w:delText>在执行过程中的重要情况和建议，请及时报送省委人才办</w:delText>
        </w:r>
      </w:del>
      <w:ins w:id="28" w:author="黄泽英" w:date="2015-10-14T18:16:00Z">
        <w:del w:id="29" w:author="lenovo" w:date="2015-10-20T10:06:00Z">
          <w:r>
            <w:rPr>
              <w:rFonts w:ascii="仿宋_GB2312" w:hAnsi="仿宋_GB2312"/>
            </w:rPr>
            <w:delText>请及时报送省委组织部人才处</w:delText>
          </w:r>
        </w:del>
      </w:ins>
      <w:del w:id="30" w:author="lenovo" w:date="2015-10-20T10:06:00Z">
        <w:r>
          <w:rPr>
            <w:rFonts w:ascii="仿宋_GB2312" w:hAnsi="仿宋_GB2312"/>
          </w:rPr>
          <w:delText>、省人社厅人力资源开发处。</w:delText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pacing w:val="-6"/>
          <w:sz w:val="31"/>
          <w:szCs w:val="31"/>
          <w:lang w:val="en-US" w:eastAsia="en-US"/>
          <w:del w:id="33" w:author="lenovo" w:date="2015-10-20T10:06:00Z"/>
        </w:rPr>
      </w:pPr>
      <w:del w:id="32" w:author="lenovo" w:date="2015-10-20T10:06:00Z">
        <w:r>
          <w:rPr>
            <w:rFonts w:ascii="仿宋_GB2312" w:hAnsi="仿宋_GB2312"/>
            <w:spacing w:val="-6"/>
            <w:sz w:val="31"/>
            <w:szCs w:val="31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2895</wp:posOffset>
                </wp:positionH>
                <wp:positionV relativeFrom="page">
                  <wp:posOffset>8522970</wp:posOffset>
                </wp:positionV>
                <wp:extent cx="5257165" cy="7569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9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ins w:id="34" w:author="黄静宜" w:date="2015-10-15T11:24:00Z">
                              <w:r>
                                <w:rPr>
                                  <w:rFonts w:ascii="仿宋_GB2312" w:hAnsi="仿宋_GB2312"/>
                                  <w:kern w:val="0"/>
                                  <w:szCs w:val="32"/>
                                </w:rPr>
                                <w:t>中共福建省委组织部</w:t>
                              </w:r>
                            </w:ins>
                            <w:ins w:id="35" w:author="黄静宜" w:date="2015-10-15T11:24:00Z">
                              <w:r>
                                <w:rPr>
                                  <w:rFonts w:ascii="仿宋_GB2312" w:hAnsi="仿宋_GB2312"/>
                                  <w:szCs w:val="32"/>
                                </w:rPr>
                                <w:t xml:space="preserve">       </w:t>
                              </w:r>
                            </w:ins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6" w:author="黄泽英" w:date="2015-10-15T10:05:00Z">
                              <w:r>
                                <w:rPr>
                                  <w:rFonts w:cs="仿宋_GB2312" w:ascii="仿宋_GB2312" w:hAnsi="仿宋_GB2312"/>
                                </w:rPr>
                                <w:delText xml:space="preserve">     </w:delText>
                              </w:r>
                            </w:del>
                            <w:ins w:id="37" w:author="黄泽英" w:date="2015-10-15T10:05:00Z">
                              <w:r>
                                <w:rPr>
                                  <w:rFonts w:cs="仿宋_GB2312" w:ascii="仿宋_GB2312" w:hAnsi="仿宋_GB2312"/>
                                </w:rPr>
                                <w:t xml:space="preserve"> </w:t>
                              </w:r>
                            </w:ins>
                            <w:ins w:id="38" w:author="黄静宜" w:date="2015-10-15T11:24:00Z">
                              <w:r>
                                <w:rPr>
                                  <w:rFonts w:cs="仿宋_GB2312" w:ascii="仿宋_GB2312" w:hAnsi="仿宋_GB2312"/>
                                </w:rPr>
                                <w:t xml:space="preserve">                          </w:t>
                              </w:r>
                            </w:ins>
                            <w:ins w:id="39" w:author="黄泽英" w:date="2015-10-15T10:05:00Z">
                              <w:r>
                                <w:rPr>
                                  <w:rFonts w:eastAsia="仿宋_GB2312" w:ascii="仿宋_GB2312" w:hAnsi="仿宋_GB2312"/>
                                </w:rPr>
                                <w:t>2015</w:t>
                              </w:r>
                            </w:ins>
                            <w:del w:id="40" w:author="黄泽英" w:date="2015-10-15T10:05:00Z">
                              <w:r>
                                <w:rPr>
                                  <w:rFonts w:ascii="仿宋_GB2312" w:hAnsi="仿宋_GB2312"/>
                                </w:rPr>
                                <w:delText xml:space="preserve">年  </w:delText>
                              </w:r>
                            </w:del>
                            <w:ins w:id="41" w:author="黄泽英" w:date="2015-10-15T10:05:00Z">
                              <w:r>
                                <w:rPr>
                                  <w:rFonts w:ascii="仿宋_GB2312" w:hAnsi="仿宋_GB2312"/>
                                </w:rPr>
                                <w:t>年</w:t>
                              </w:r>
                            </w:ins>
                            <w:ins w:id="42" w:author="黄泽英" w:date="2015-10-15T10:05:00Z">
                              <w:r>
                                <w:rPr>
                                  <w:rFonts w:eastAsia="仿宋_GB2312" w:ascii="仿宋_GB2312" w:hAnsi="仿宋_GB2312"/>
                                </w:rPr>
                                <w:t>10</w:t>
                              </w:r>
                            </w:ins>
                            <w:del w:id="43" w:author="黄泽英" w:date="2015-10-15T10:05:00Z">
                              <w:r>
                                <w:rPr>
                                  <w:rFonts w:ascii="仿宋_GB2312" w:hAnsi="仿宋_GB2312"/>
                                </w:rPr>
                                <w:delText xml:space="preserve">月  </w:delText>
                              </w:r>
                            </w:del>
                            <w:ins w:id="44" w:author="黄泽英" w:date="2015-10-15T10:05:00Z">
                              <w:r>
                                <w:rPr>
                                  <w:rFonts w:ascii="仿宋_GB2312" w:hAnsi="仿宋_GB2312"/>
                                </w:rPr>
                                <w:t>月</w:t>
                              </w:r>
                            </w:ins>
                            <w:ins w:id="45" w:author="黄泽英" w:date="2015-10-15T10:05:00Z">
                              <w:r>
                                <w:rPr>
                                  <w:rFonts w:eastAsia="仿宋_GB2312" w:ascii="仿宋_GB2312" w:hAnsi="仿宋_GB2312"/>
                                </w:rPr>
                                <w:t>14</w:t>
                              </w:r>
                            </w:ins>
                            <w:r>
                              <w:rPr>
                                <w:rFonts w:ascii="仿宋_GB2312" w:hAnsi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9.6pt;mso-wrap-distance-left:9.05pt;mso-wrap-distance-right:9.05pt;mso-wrap-distance-top:0pt;mso-wrap-distance-bottom:0pt;margin-top:671.1pt;mso-position-vertical-relative:page;margin-left: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9"/>
                        <w:rPr>
                          <w:rFonts w:ascii="仿宋_GB2312" w:hAnsi="仿宋_GB2312"/>
                          <w:szCs w:val="32"/>
                        </w:rPr>
                      </w:pPr>
                      <w:ins w:id="46" w:author="黄静宜" w:date="2015-10-15T11:24:00Z">
                        <w:r>
                          <w:rPr>
                            <w:rFonts w:ascii="仿宋_GB2312" w:hAnsi="仿宋_GB2312"/>
                            <w:kern w:val="0"/>
                            <w:szCs w:val="32"/>
                          </w:rPr>
                          <w:t>中共福建省委组织部</w:t>
                        </w:r>
                      </w:ins>
                      <w:ins w:id="47" w:author="黄静宜" w:date="2015-10-15T11:24:00Z">
                        <w:r>
                          <w:rPr>
                            <w:rFonts w:ascii="仿宋_GB2312" w:hAnsi="仿宋_GB2312"/>
                            <w:szCs w:val="32"/>
                          </w:rPr>
                          <w:t xml:space="preserve">       </w:t>
                        </w:r>
                      </w:ins>
                      <w:r>
                        <w:rPr>
                          <w:rFonts w:ascii="仿宋_GB2312" w:hAnsi="仿宋_GB2312"/>
                          <w:kern w:val="0"/>
                          <w:szCs w:val="32"/>
                        </w:rPr>
                        <w:t>福建省人力资源和社会保障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48" w:author="黄泽英" w:date="2015-10-15T10:05:00Z">
                        <w:r>
                          <w:rPr>
                            <w:rFonts w:cs="仿宋_GB2312" w:ascii="仿宋_GB2312" w:hAnsi="仿宋_GB2312"/>
                          </w:rPr>
                          <w:delText xml:space="preserve">     </w:delText>
                        </w:r>
                      </w:del>
                      <w:ins w:id="49" w:author="黄泽英" w:date="2015-10-15T10:05:00Z">
                        <w:r>
                          <w:rPr>
                            <w:rFonts w:cs="仿宋_GB2312" w:ascii="仿宋_GB2312" w:hAnsi="仿宋_GB2312"/>
                          </w:rPr>
                          <w:t xml:space="preserve"> </w:t>
                        </w:r>
                      </w:ins>
                      <w:ins w:id="50" w:author="黄静宜" w:date="2015-10-15T11:24:00Z">
                        <w:r>
                          <w:rPr>
                            <w:rFonts w:cs="仿宋_GB2312" w:ascii="仿宋_GB2312" w:hAnsi="仿宋_GB2312"/>
                          </w:rPr>
                          <w:t xml:space="preserve">                          </w:t>
                        </w:r>
                      </w:ins>
                      <w:ins w:id="51" w:author="黄泽英" w:date="2015-10-15T10:05:00Z">
                        <w:r>
                          <w:rPr>
                            <w:rFonts w:eastAsia="仿宋_GB2312" w:ascii="仿宋_GB2312" w:hAnsi="仿宋_GB2312"/>
                          </w:rPr>
                          <w:t>2015</w:t>
                        </w:r>
                      </w:ins>
                      <w:del w:id="52" w:author="黄泽英" w:date="2015-10-15T10:05:00Z">
                        <w:r>
                          <w:rPr>
                            <w:rFonts w:ascii="仿宋_GB2312" w:hAnsi="仿宋_GB2312"/>
                          </w:rPr>
                          <w:delText xml:space="preserve">年  </w:delText>
                        </w:r>
                      </w:del>
                      <w:ins w:id="53" w:author="黄泽英" w:date="2015-10-15T10:05:00Z">
                        <w:r>
                          <w:rPr>
                            <w:rFonts w:ascii="仿宋_GB2312" w:hAnsi="仿宋_GB2312"/>
                          </w:rPr>
                          <w:t>年</w:t>
                        </w:r>
                      </w:ins>
                      <w:ins w:id="54" w:author="黄泽英" w:date="2015-10-15T10:05:00Z">
                        <w:r>
                          <w:rPr>
                            <w:rFonts w:eastAsia="仿宋_GB2312" w:ascii="仿宋_GB2312" w:hAnsi="仿宋_GB2312"/>
                          </w:rPr>
                          <w:t>10</w:t>
                        </w:r>
                      </w:ins>
                      <w:del w:id="55" w:author="黄泽英" w:date="2015-10-15T10:05:00Z">
                        <w:r>
                          <w:rPr>
                            <w:rFonts w:ascii="仿宋_GB2312" w:hAnsi="仿宋_GB2312"/>
                          </w:rPr>
                          <w:delText xml:space="preserve">月  </w:delText>
                        </w:r>
                      </w:del>
                      <w:ins w:id="56" w:author="黄泽英" w:date="2015-10-15T10:05:00Z">
                        <w:r>
                          <w:rPr>
                            <w:rFonts w:ascii="仿宋_GB2312" w:hAnsi="仿宋_GB2312"/>
                          </w:rPr>
                          <w:t>月</w:t>
                        </w:r>
                      </w:ins>
                      <w:ins w:id="57" w:author="黄泽英" w:date="2015-10-15T10:05:00Z">
                        <w:r>
                          <w:rPr>
                            <w:rFonts w:eastAsia="仿宋_GB2312" w:ascii="仿宋_GB2312" w:hAnsi="仿宋_GB2312"/>
                          </w:rPr>
                          <w:t>14</w:t>
                        </w:r>
                      </w:ins>
                      <w:r>
                        <w:rPr>
                          <w:rFonts w:ascii="仿宋_GB2312" w:hAnsi="仿宋_GB231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59" w:author="lenovo" w:date="2015-10-20T10:06:00Z"/>
        </w:rPr>
      </w:pPr>
      <w:del w:id="58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pacing w:val="-6"/>
          <w:sz w:val="31"/>
          <w:szCs w:val="31"/>
          <w:lang w:val="en-US" w:eastAsia="en-US"/>
          <w:del w:id="61" w:author="lenovo" w:date="2015-10-20T10:06:00Z"/>
        </w:rPr>
      </w:pPr>
      <w:del w:id="60" w:author="lenovo" w:date="2015-10-20T10:06:00Z">
        <w:r>
          <w:rPr>
            <w:rFonts w:ascii="仿宋_GB2312" w:hAnsi="仿宋_GB2312"/>
            <w:spacing w:val="-6"/>
            <w:sz w:val="31"/>
            <w:szCs w:val="31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2895</wp:posOffset>
                </wp:positionH>
                <wp:positionV relativeFrom="page">
                  <wp:posOffset>1899920</wp:posOffset>
                </wp:positionV>
                <wp:extent cx="2120265" cy="7569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9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9.6pt;mso-wrap-distance-left:9.05pt;mso-wrap-distance-right:9.05pt;mso-wrap-distance-top:0pt;mso-wrap-distance-bottom:0pt;margin-top:149.6pt;mso-position-vertical-relative:page;margin-left: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9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kern w:val="0"/>
                          <w:szCs w:val="32"/>
                        </w:rPr>
                        <w:t>中共福建省委组织部</w:t>
                      </w:r>
                    </w:p>
                    <w:p>
                      <w:pPr>
                        <w:pStyle w:val="Normal"/>
                        <w:ind w:firstLine="159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63" w:author="lenovo" w:date="2015-10-20T10:06:00Z"/>
        </w:rPr>
      </w:pPr>
      <w:del w:id="62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65" w:author="lenovo" w:date="2015-10-20T10:06:00Z"/>
        </w:rPr>
      </w:pPr>
      <w:del w:id="64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67" w:author="lenovo" w:date="2015-10-20T10:06:00Z"/>
        </w:rPr>
      </w:pPr>
      <w:del w:id="66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69" w:author="lenovo" w:date="2015-10-20T10:06:00Z"/>
        </w:rPr>
      </w:pPr>
      <w:del w:id="68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73" w:author="lenovo" w:date="2015-10-20T10:06:00Z"/>
        </w:rPr>
      </w:pPr>
      <w:del w:id="70" w:author="lenovo" w:date="2015-10-20T10:06:00Z">
        <w:r>
          <w:rPr>
            <w:rFonts w:ascii="仿宋_GB2312" w:hAnsi="仿宋_GB2312"/>
            <w:spacing w:val="-6"/>
          </w:rPr>
          <w:delText>（此件</w:delText>
        </w:r>
      </w:del>
      <w:del w:id="71" w:author="lenovo" w:date="2015-10-20T10:06:00Z">
        <w:r>
          <w:rPr>
            <w:rFonts w:ascii="仿宋_GB2312" w:hAnsi="仿宋_GB2312"/>
            <w:spacing w:val="-6"/>
            <w:lang w:val="en-US" w:eastAsia="en-US"/>
          </w:rPr>
          <w:delText>主动公开</w:delText>
        </w:r>
      </w:del>
      <w:del w:id="72" w:author="lenovo" w:date="2015-10-20T10:06:00Z">
        <w:r>
          <w:rPr>
            <w:rFonts w:ascii="仿宋_GB2312" w:hAnsi="仿宋_GB2312"/>
            <w:spacing w:val="-6"/>
          </w:rPr>
          <w:delText>）</w:delText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pacing w:val="-6"/>
          <w:del w:id="75" w:author="lenovo" w:date="2015-10-20T10:06:00Z"/>
        </w:rPr>
      </w:pPr>
      <w:del w:id="74" w:author="lenovo" w:date="2015-10-20T10:06:00Z">
        <w:r>
          <w:rPr>
            <w:rFonts w:ascii="仿宋_GB2312" w:hAnsi="仿宋_GB2312"/>
            <w:spacing w:val="-6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pacing w:val="-6"/>
          <w:sz w:val="31"/>
          <w:szCs w:val="31"/>
          <w:del w:id="77" w:author="lenovo" w:date="2015-10-20T10:06:00Z"/>
        </w:rPr>
      </w:pPr>
      <w:del w:id="76" w:author="lenovo" w:date="2015-10-20T10:06:00Z">
        <w:r>
          <w:rPr>
            <w:rFonts w:ascii="仿宋_GB2312" w:hAnsi="仿宋_GB2312"/>
            <w:spacing w:val="-6"/>
            <w:sz w:val="31"/>
            <w:szCs w:val="31"/>
          </w:rPr>
        </w:r>
      </w:del>
      <w:bookmarkStart w:id="1" w:name="BodyEnd"/>
      <w:bookmarkStart w:id="2" w:name="BodyEnd"/>
      <w:bookmarkEnd w:id="2"/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z w:val="31"/>
          <w:szCs w:val="31"/>
          <w:del w:id="79" w:author="lenovo" w:date="2015-10-20T10:06:00Z"/>
        </w:rPr>
      </w:pPr>
      <w:del w:id="78" w:author="lenovo" w:date="2015-10-20T10:06:00Z">
        <w:r>
          <w:rPr>
            <w:rFonts w:ascii="仿宋_GB2312" w:hAnsi="仿宋_GB2312"/>
            <w:sz w:val="31"/>
            <w:szCs w:val="31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1" w:author="lenovo" w:date="2015-10-20T10:06:00Z"/>
        </w:rPr>
      </w:pPr>
      <w:del w:id="80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3" w:author="lenovo" w:date="2015-10-20T10:06:00Z"/>
        </w:rPr>
      </w:pPr>
      <w:del w:id="82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5" w:author="lenovo" w:date="2015-10-20T10:06:00Z"/>
        </w:rPr>
      </w:pPr>
      <w:del w:id="84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7" w:author="lenovo" w:date="2015-10-20T10:06:00Z"/>
        </w:rPr>
      </w:pPr>
      <w:del w:id="86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9" w:author="lenovo" w:date="2015-10-20T10:06:00Z"/>
        </w:rPr>
      </w:pPr>
      <w:del w:id="88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91" w:author="lenovo" w:date="2015-10-20T10:06:00Z"/>
        </w:rPr>
      </w:pPr>
      <w:del w:id="90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93" w:author="lenovo" w:date="2015-10-20T10:06:00Z"/>
        </w:rPr>
      </w:pPr>
      <w:del w:id="92" w:author="lenovo" w:date="2015-10-20T10:06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95" w:author="lenovo" w:date="2015-10-20T10:06:00Z"/>
        </w:rPr>
      </w:pPr>
      <w:del w:id="94" w:author="lenovo" w:date="2015-10-20T10:06:00Z">
        <w:r>
          <w:rPr>
            <w:rFonts w:ascii="仿宋_GB2312" w:hAnsi="仿宋_GB2312"/>
          </w:rPr>
        </w:r>
      </w:del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97" w:author="lenovo" w:date="2015-10-20T10:06:00Z"/>
        </w:rPr>
      </w:pPr>
      <w:del w:id="96" w:author="lenovo" w:date="2015-10-20T10:06:00Z">
        <w:r>
          <w:rPr>
            <w:rFonts w:ascii="仿宋_GB2312" w:hAnsi="仿宋_GB2312"/>
          </w:rPr>
        </w:r>
      </w:del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00"/>
        <w:jc w:val="both"/>
        <w:textAlignment w:val="top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del w:id="103" w:author="lenovo" w:date="2015-10-20T10:06:00Z"/>
        </w:rPr>
      </w:pPr>
      <w:del w:id="98" w:author="lenovo" w:date="2015-10-20T10:06:00Z">
        <w:r>
          <w:rPr>
            <w:rFonts w:ascii="方正小标宋_GBK;微软雅黑" w:hAnsi="方正小标宋_GBK;微软雅黑" w:eastAsia="方正小标宋_GBK;微软雅黑"/>
            <w:bCs/>
            <w:color w:val="000000"/>
            <w:sz w:val="44"/>
            <w:szCs w:val="44"/>
          </w:rPr>
          <w:delText>福建省引进高层次人才申报确认</w:delText>
        </w:r>
      </w:del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del w:id="105" w:author="lenovo" w:date="2015-10-20T10:06:00Z"/>
        </w:rPr>
      </w:pPr>
      <w:del w:id="104" w:author="lenovo" w:date="2015-10-20T10:06:00Z">
        <w:r>
          <w:rPr>
            <w:rFonts w:ascii="方正小标宋_GBK;微软雅黑" w:hAnsi="方正小标宋_GBK;微软雅黑" w:eastAsia="方正小标宋_GBK;微软雅黑"/>
            <w:bCs/>
            <w:color w:val="000000"/>
            <w:sz w:val="44"/>
            <w:szCs w:val="44"/>
          </w:rPr>
          <w:delText>实施办法（试行）</w:delText>
        </w:r>
      </w:del>
    </w:p>
    <w:p>
      <w:pPr>
        <w:pStyle w:val="Normal"/>
        <w:spacing w:lineRule="exact" w:line="560"/>
        <w:rPr>
          <w:rFonts w:ascii="仿宋_GB2312" w:hAnsi="仿宋_GB2312" w:eastAsia="方正小标宋_GBK;微软雅黑"/>
          <w:color w:val="000000"/>
          <w:sz w:val="44"/>
          <w:szCs w:val="36"/>
          <w:del w:id="107" w:author="lenovo" w:date="2015-10-20T10:06:00Z"/>
        </w:rPr>
      </w:pPr>
      <w:del w:id="106" w:author="lenovo" w:date="2015-10-20T10:06:00Z">
        <w:r>
          <w:rPr>
            <w:rFonts w:eastAsia="方正小标宋_GBK;微软雅黑" w:ascii="仿宋_GB2312" w:hAnsi="仿宋_GB2312"/>
            <w:color w:val="000000"/>
            <w:sz w:val="44"/>
            <w:szCs w:val="36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6"/>
          <w:del w:id="113" w:author="lenovo" w:date="2015-10-20T10:06:00Z"/>
        </w:rPr>
      </w:pPr>
      <w:del w:id="108" w:author="lenovo" w:date="2015-10-20T10:06:00Z">
        <w:r>
          <w:rPr>
            <w:rFonts w:ascii="仿宋_GB2312" w:hAnsi="仿宋_GB2312"/>
            <w:color w:val="000000"/>
            <w:szCs w:val="36"/>
          </w:rPr>
          <w:delText>为做好福建省引进高层次人才申报确认工作，根据《福建省引进高层次人才评价认定办法（试行）》（闽委人才〔</w:delText>
        </w:r>
      </w:del>
      <w:del w:id="109" w:author="lenovo" w:date="2015-10-20T10:06:00Z">
        <w:r>
          <w:rPr>
            <w:rFonts w:ascii="仿宋_GB2312" w:hAnsi="仿宋_GB2312"/>
            <w:color w:val="000000"/>
            <w:szCs w:val="36"/>
          </w:rPr>
          <w:delText>2015</w:delText>
        </w:r>
      </w:del>
      <w:del w:id="110" w:author="lenovo" w:date="2015-10-20T10:06:00Z">
        <w:r>
          <w:rPr>
            <w:rFonts w:ascii="仿宋_GB2312" w:hAnsi="仿宋_GB2312"/>
            <w:color w:val="000000"/>
            <w:szCs w:val="36"/>
          </w:rPr>
          <w:delText>〕</w:delText>
        </w:r>
      </w:del>
      <w:del w:id="111" w:author="lenovo" w:date="2015-10-20T10:06:00Z">
        <w:r>
          <w:rPr>
            <w:rFonts w:ascii="仿宋_GB2312" w:hAnsi="仿宋_GB2312"/>
            <w:color w:val="000000"/>
            <w:szCs w:val="36"/>
          </w:rPr>
          <w:delText>5</w:delText>
        </w:r>
      </w:del>
      <w:del w:id="112" w:author="lenovo" w:date="2015-10-20T10:06:00Z">
        <w:r>
          <w:rPr>
            <w:rFonts w:ascii="仿宋_GB2312" w:hAnsi="仿宋_GB2312"/>
            <w:color w:val="000000"/>
            <w:szCs w:val="36"/>
          </w:rPr>
          <w:delText>号）精神，制定本办法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6"/>
          <w:del w:id="115" w:author="lenovo" w:date="2015-10-20T10:06:00Z"/>
        </w:rPr>
      </w:pPr>
      <w:del w:id="114" w:author="lenovo" w:date="2015-10-20T10:06:00Z">
        <w:r>
          <w:rPr>
            <w:rFonts w:ascii="黑体;SimHei" w:hAnsi="黑体;SimHei" w:eastAsia="黑体;SimHei"/>
            <w:color w:val="000000"/>
            <w:szCs w:val="36"/>
          </w:rPr>
          <w:delText>一、申报条件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6"/>
          <w:del w:id="121" w:author="lenovo" w:date="2015-10-20T10:06:00Z"/>
        </w:rPr>
      </w:pPr>
      <w:del w:id="116" w:author="lenovo" w:date="2015-10-20T10:06:00Z">
        <w:r>
          <w:rPr>
            <w:rFonts w:ascii="仿宋_GB2312" w:hAnsi="仿宋_GB2312"/>
            <w:color w:val="000000"/>
            <w:szCs w:val="36"/>
          </w:rPr>
          <w:delText>申请人应符合《福建省引进高层次人才评价认定办法（试行）》（闽委人才〔</w:delText>
        </w:r>
      </w:del>
      <w:del w:id="117" w:author="lenovo" w:date="2015-10-20T10:06:00Z">
        <w:r>
          <w:rPr>
            <w:rFonts w:ascii="仿宋_GB2312" w:hAnsi="仿宋_GB2312"/>
            <w:color w:val="000000"/>
            <w:szCs w:val="36"/>
          </w:rPr>
          <w:delText>2015</w:delText>
        </w:r>
      </w:del>
      <w:del w:id="118" w:author="lenovo" w:date="2015-10-20T10:06:00Z">
        <w:r>
          <w:rPr>
            <w:rFonts w:ascii="仿宋_GB2312" w:hAnsi="仿宋_GB2312"/>
            <w:color w:val="000000"/>
            <w:szCs w:val="36"/>
          </w:rPr>
          <w:delText>〕</w:delText>
        </w:r>
      </w:del>
      <w:del w:id="119" w:author="lenovo" w:date="2015-10-20T10:06:00Z">
        <w:r>
          <w:rPr>
            <w:rFonts w:ascii="仿宋_GB2312" w:hAnsi="仿宋_GB2312"/>
            <w:color w:val="000000"/>
            <w:szCs w:val="36"/>
          </w:rPr>
          <w:delText>5</w:delText>
        </w:r>
      </w:del>
      <w:del w:id="120" w:author="lenovo" w:date="2015-10-20T10:06:00Z">
        <w:r>
          <w:rPr>
            <w:rFonts w:ascii="仿宋_GB2312" w:hAnsi="仿宋_GB2312"/>
            <w:color w:val="000000"/>
            <w:szCs w:val="36"/>
          </w:rPr>
          <w:delText>号）规定的相应条件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6"/>
          <w:del w:id="123" w:author="lenovo" w:date="2015-10-20T10:06:00Z"/>
        </w:rPr>
      </w:pPr>
      <w:del w:id="122" w:author="lenovo" w:date="2015-10-20T10:06:00Z">
        <w:r>
          <w:rPr>
            <w:rFonts w:ascii="黑体;SimHei" w:hAnsi="黑体;SimHei" w:eastAsia="黑体;SimHei"/>
            <w:color w:val="000000"/>
            <w:szCs w:val="36"/>
          </w:rPr>
          <w:delText>二、申报材料</w:delText>
        </w:r>
      </w:del>
    </w:p>
    <w:p>
      <w:pPr>
        <w:pStyle w:val="Normal"/>
        <w:spacing w:lineRule="exact" w:line="560"/>
        <w:ind w:firstLine="640"/>
        <w:rPr>
          <w:del w:id="135" w:author="lenovo" w:date="2015-10-20T10:06:00Z"/>
        </w:rPr>
      </w:pPr>
      <w:del w:id="124" w:author="lenovo" w:date="2015-10-20T10:06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125" w:author="lenovo" w:date="2015-10-20T10:06:00Z">
        <w:r>
          <w:rPr>
            <w:rFonts w:ascii="仿宋_GB2312" w:hAnsi="仿宋_GB2312"/>
            <w:color w:val="000000"/>
            <w:szCs w:val="36"/>
          </w:rPr>
          <w:delText>、《</w:delText>
        </w:r>
      </w:del>
      <w:ins w:id="126" w:author="黄泽英" w:date="2015-10-15T09:45:00Z">
        <w:del w:id="127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ins w:id="128" w:author="黄泽英" w:date="2015-10-15T09:45:00Z">
        <w:del w:id="129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《</w:delText>
          </w:r>
        </w:del>
      </w:ins>
      <w:del w:id="130" w:author="lenovo" w:date="2015-10-20T10:06:00Z">
        <w:r>
          <w:rPr>
            <w:rFonts w:ascii="仿宋_GB2312" w:hAnsi="仿宋_GB2312"/>
            <w:color w:val="000000"/>
            <w:szCs w:val="36"/>
          </w:rPr>
          <w:delText>福建省引进高层次人才申报表》（一式</w:delText>
        </w:r>
      </w:del>
      <w:del w:id="131" w:author="lenovo" w:date="2015-10-20T10:06:00Z">
        <w:r>
          <w:rPr>
            <w:rFonts w:ascii="仿宋_GB2312" w:hAnsi="仿宋_GB2312"/>
            <w:color w:val="000000"/>
            <w:szCs w:val="36"/>
          </w:rPr>
          <w:delText>3</w:delText>
        </w:r>
      </w:del>
      <w:del w:id="132" w:author="lenovo" w:date="2015-10-20T10:06:00Z">
        <w:r>
          <w:rPr>
            <w:rFonts w:ascii="仿宋_GB2312" w:hAnsi="仿宋_GB2312"/>
            <w:color w:val="000000"/>
            <w:szCs w:val="36"/>
          </w:rPr>
          <w:delText>份，附件</w:delText>
        </w:r>
      </w:del>
      <w:del w:id="133" w:author="lenovo" w:date="2015-10-20T10:06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134" w:author="lenovo" w:date="2015-10-20T10:06:00Z">
        <w:r>
          <w:rPr>
            <w:rFonts w:ascii="仿宋_GB2312" w:hAnsi="仿宋_GB2312"/>
            <w:color w:val="000000"/>
            <w:szCs w:val="36"/>
          </w:rPr>
          <w:delText>）。</w:delText>
        </w:r>
      </w:del>
    </w:p>
    <w:p>
      <w:pPr>
        <w:pStyle w:val="Normal"/>
        <w:spacing w:lineRule="exact" w:line="560"/>
        <w:ind w:firstLine="640"/>
        <w:rPr>
          <w:del w:id="140" w:author="lenovo" w:date="2015-10-20T10:06:00Z"/>
        </w:rPr>
      </w:pPr>
      <w:del w:id="136" w:author="lenovo" w:date="2015-10-20T10:06:00Z">
        <w:r>
          <w:rPr>
            <w:rFonts w:ascii="仿宋_GB2312" w:hAnsi="仿宋_GB2312"/>
            <w:color w:val="000000"/>
            <w:szCs w:val="36"/>
          </w:rPr>
          <w:delText>2</w:delText>
        </w:r>
      </w:del>
      <w:ins w:id="137" w:author="黄泽英" w:date="2015-10-15T09:45:00Z">
        <w:del w:id="138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39" w:author="lenovo" w:date="2015-10-20T10:06:00Z">
        <w:r>
          <w:rPr>
            <w:rFonts w:ascii="仿宋_GB2312" w:hAnsi="仿宋_GB2312"/>
            <w:color w:val="000000"/>
            <w:szCs w:val="36"/>
          </w:rPr>
          <w:delText>、身份证（护照）复印件；国（境）外申请人须提供合法的入境证明和出入境记录。</w:delText>
        </w:r>
      </w:del>
    </w:p>
    <w:p>
      <w:pPr>
        <w:pStyle w:val="Normal"/>
        <w:spacing w:lineRule="exact" w:line="560"/>
        <w:ind w:firstLine="640"/>
        <w:rPr>
          <w:del w:id="145" w:author="lenovo" w:date="2015-10-20T10:06:00Z"/>
        </w:rPr>
      </w:pPr>
      <w:del w:id="141" w:author="lenovo" w:date="2015-10-20T10:06:00Z">
        <w:r>
          <w:rPr>
            <w:rFonts w:ascii="仿宋_GB2312" w:hAnsi="仿宋_GB2312"/>
            <w:color w:val="000000"/>
            <w:szCs w:val="36"/>
          </w:rPr>
          <w:delText>3</w:delText>
        </w:r>
      </w:del>
      <w:ins w:id="142" w:author="黄泽英" w:date="2015-10-15T09:45:00Z">
        <w:del w:id="143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44" w:author="lenovo" w:date="2015-10-20T10:06:00Z">
        <w:r>
          <w:rPr>
            <w:rFonts w:ascii="仿宋_GB2312" w:hAnsi="仿宋_GB2312"/>
            <w:color w:val="000000"/>
            <w:szCs w:val="36"/>
          </w:rPr>
          <w:delText>、学历（学位）证书、专业技术职务（职业、执业）资格证书复印件；国（境）外学历学位须经教育部认证。</w:delText>
        </w:r>
      </w:del>
    </w:p>
    <w:p>
      <w:pPr>
        <w:pStyle w:val="Normal"/>
        <w:spacing w:lineRule="exact" w:line="560"/>
        <w:ind w:firstLine="640"/>
        <w:rPr>
          <w:del w:id="150" w:author="lenovo" w:date="2015-10-20T10:06:00Z"/>
        </w:rPr>
      </w:pPr>
      <w:del w:id="146" w:author="lenovo" w:date="2015-10-20T10:06:00Z">
        <w:r>
          <w:rPr>
            <w:rFonts w:ascii="仿宋_GB2312" w:hAnsi="仿宋_GB2312"/>
            <w:color w:val="000000"/>
            <w:szCs w:val="36"/>
          </w:rPr>
          <w:delText>4</w:delText>
        </w:r>
      </w:del>
      <w:ins w:id="147" w:author="黄泽英" w:date="2015-10-15T09:45:00Z">
        <w:del w:id="148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49" w:author="lenovo" w:date="2015-10-20T10:06:00Z">
        <w:r>
          <w:rPr>
            <w:rFonts w:ascii="仿宋_GB2312" w:hAnsi="仿宋_GB2312"/>
            <w:color w:val="000000"/>
            <w:szCs w:val="36"/>
          </w:rPr>
          <w:delText>、受聘（受派）人才须提供申请人与工作单位签订的符合国家规定的劳动（聘用）合同、任职证明、当地社会保险缴纳证明和个人所得税完税证明复印件；创业人才须提供在闽所创办企业的营业执照复印件、经工商部门备案的公司章程复印件、验资报告和团队核心成员业绩证明材料；项目合作人才须提供项目合作协议复印件、任职证明、股权比例证明，以及团队核心成员或战略性伙伴业绩证明材料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162" w:author="lenovo" w:date="2015-10-20T10:06:00Z"/>
        </w:rPr>
      </w:pPr>
      <w:del w:id="151" w:author="lenovo" w:date="2015-10-20T10:06:00Z">
        <w:r>
          <w:rPr>
            <w:rFonts w:ascii="仿宋_GB2312" w:hAnsi="仿宋_GB2312"/>
            <w:color w:val="000000"/>
            <w:szCs w:val="36"/>
          </w:rPr>
          <w:delText>5</w:delText>
        </w:r>
      </w:del>
      <w:ins w:id="152" w:author="黄泽英" w:date="2015-10-15T09:45:00Z">
        <w:del w:id="153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54" w:author="lenovo" w:date="2015-10-20T10:06:00Z">
        <w:r>
          <w:rPr>
            <w:rFonts w:ascii="仿宋_GB2312" w:hAnsi="仿宋_GB2312"/>
            <w:color w:val="000000"/>
            <w:szCs w:val="36"/>
          </w:rPr>
          <w:delText>、符合相应人才类别（</w:delText>
        </w:r>
      </w:del>
      <w:del w:id="155" w:author="lenovo" w:date="2015-10-20T10:06:00Z">
        <w:r>
          <w:rPr>
            <w:rFonts w:ascii="仿宋_GB2312" w:hAnsi="仿宋_GB2312"/>
            <w:color w:val="000000"/>
            <w:szCs w:val="32"/>
          </w:rPr>
          <w:delText>A</w:delText>
        </w:r>
      </w:del>
      <w:del w:id="156" w:author="lenovo" w:date="2015-10-20T10:06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157" w:author="lenovo" w:date="2015-10-20T10:06:00Z">
        <w:r>
          <w:rPr>
            <w:rFonts w:ascii="仿宋_GB2312" w:hAnsi="仿宋_GB2312"/>
            <w:color w:val="000000"/>
            <w:szCs w:val="32"/>
          </w:rPr>
          <w:delText>B</w:delText>
        </w:r>
      </w:del>
      <w:del w:id="158" w:author="lenovo" w:date="2015-10-20T10:06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159" w:author="lenovo" w:date="2015-10-20T10:06:00Z">
        <w:r>
          <w:rPr>
            <w:rFonts w:ascii="仿宋_GB2312" w:hAnsi="仿宋_GB2312"/>
            <w:color w:val="000000"/>
            <w:szCs w:val="32"/>
          </w:rPr>
          <w:delText>C</w:delText>
        </w:r>
      </w:del>
      <w:del w:id="160" w:author="lenovo" w:date="2015-10-20T10:06:00Z">
        <w:r>
          <w:rPr>
            <w:rFonts w:ascii="仿宋_GB2312" w:hAnsi="仿宋_GB2312"/>
            <w:color w:val="000000"/>
            <w:szCs w:val="32"/>
          </w:rPr>
          <w:delText>三类</w:delText>
        </w:r>
      </w:del>
      <w:del w:id="161" w:author="lenovo" w:date="2015-10-20T10:06:00Z">
        <w:r>
          <w:rPr>
            <w:rFonts w:ascii="仿宋_GB2312" w:hAnsi="仿宋_GB2312"/>
            <w:color w:val="000000"/>
            <w:szCs w:val="36"/>
          </w:rPr>
          <w:delText>）资格条件的证明，如：获奖证书、任职证明、专利证书、财务报表、完税证明、论文论著、项目成果等。外文材料须提供翻译件，并经驻外使领馆或公证处认证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" w:hAnsi="仿宋_GB2312"/>
          <w:color w:val="000000"/>
          <w:szCs w:val="36"/>
          <w:del w:id="164" w:author="lenovo" w:date="2015-10-20T10:06:00Z"/>
        </w:rPr>
      </w:pPr>
      <w:del w:id="163" w:author="lenovo" w:date="2015-10-20T10:06:00Z">
        <w:r>
          <w:rPr>
            <w:rFonts w:ascii="仿宋_GB2312" w:hAnsi="仿宋_GB2312"/>
            <w:color w:val="000000"/>
            <w:szCs w:val="36"/>
          </w:rPr>
          <w:delText>以上复印件均需申报单位审核并盖章，必要时须提供原件备查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/>
          <w:color w:val="000000"/>
          <w:szCs w:val="36"/>
          <w:del w:id="166" w:author="lenovo" w:date="2015-10-20T10:06:00Z"/>
        </w:rPr>
      </w:pPr>
      <w:del w:id="165" w:author="lenovo" w:date="2015-10-20T10:06:00Z">
        <w:r>
          <w:rPr>
            <w:rFonts w:ascii="黑体;SimHei" w:hAnsi="黑体;SimHei" w:eastAsia="黑体;SimHei"/>
            <w:color w:val="000000"/>
            <w:szCs w:val="36"/>
          </w:rPr>
          <w:delText>三、申报程序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177" w:author="lenovo" w:date="2015-10-20T10:06:00Z"/>
        </w:rPr>
      </w:pPr>
      <w:del w:id="167" w:author="lenovo" w:date="2015-10-20T10:06:00Z">
        <w:r>
          <w:rPr>
            <w:rFonts w:ascii="仿宋_GB2312" w:hAnsi="仿宋_GB2312"/>
            <w:color w:val="000000"/>
            <w:szCs w:val="36"/>
          </w:rPr>
          <w:delText>1</w:delText>
        </w:r>
      </w:del>
      <w:ins w:id="168" w:author="黄泽英" w:date="2015-10-15T09:45:00Z">
        <w:del w:id="169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70" w:author="lenovo" w:date="2015-10-20T10:06:00Z">
        <w:r>
          <w:rPr>
            <w:rFonts w:ascii="仿宋_GB2312" w:hAnsi="仿宋_GB2312"/>
            <w:color w:val="000000"/>
            <w:szCs w:val="36"/>
          </w:rPr>
          <w:delText>、推荐人、用人单位或引进人才本人向</w:delText>
        </w:r>
      </w:del>
      <w:del w:id="171" w:author="lenovo" w:date="2015-10-20T10:06:00Z">
        <w:r>
          <w:rPr>
            <w:rFonts w:ascii="仿宋_GB2312" w:hAnsi="仿宋_GB2312"/>
            <w:color w:val="000000"/>
            <w:szCs w:val="32"/>
          </w:rPr>
          <w:delText>各设区市、平潭综合实验区人才服务窗口</w:delText>
        </w:r>
      </w:del>
      <w:del w:id="172" w:author="lenovo" w:date="2015-10-20T10:06:00Z">
        <w:r>
          <w:rPr>
            <w:rFonts w:ascii="仿宋_GB2312" w:hAnsi="仿宋_GB2312"/>
            <w:color w:val="000000"/>
            <w:szCs w:val="36"/>
          </w:rPr>
          <w:delText>（附件</w:delText>
        </w:r>
      </w:del>
      <w:del w:id="173" w:author="lenovo" w:date="2015-10-20T10:06:00Z">
        <w:r>
          <w:rPr>
            <w:rFonts w:ascii="仿宋_GB2312" w:hAnsi="仿宋_GB2312"/>
            <w:color w:val="000000"/>
            <w:szCs w:val="36"/>
          </w:rPr>
          <w:delText>2</w:delText>
        </w:r>
      </w:del>
      <w:del w:id="174" w:author="lenovo" w:date="2015-10-20T10:06:00Z">
        <w:r>
          <w:rPr>
            <w:rFonts w:ascii="仿宋_GB2312" w:hAnsi="仿宋_GB2312"/>
            <w:color w:val="000000"/>
            <w:szCs w:val="36"/>
          </w:rPr>
          <w:delText>）提出申请，并提交相关申报材料。到省直、中央在闽单</w:delText>
        </w:r>
      </w:del>
      <w:del w:id="175" w:author="lenovo" w:date="2015-10-20T10:06:00Z">
        <w:r>
          <w:rPr>
            <w:rFonts w:ascii="仿宋_GB2312" w:hAnsi="仿宋_GB2312"/>
            <w:color w:val="000000"/>
            <w:szCs w:val="32"/>
          </w:rPr>
          <w:delText>位的，向省人社厅人才服务窗口（福建省引进人才服务中心）申</w:delText>
        </w:r>
      </w:del>
      <w:del w:id="176" w:author="lenovo" w:date="2015-10-20T10:06:00Z">
        <w:r>
          <w:rPr>
            <w:rFonts w:ascii="仿宋_GB2312" w:hAnsi="仿宋_GB2312"/>
            <w:color w:val="000000"/>
            <w:szCs w:val="36"/>
          </w:rPr>
          <w:delText>请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183" w:author="lenovo" w:date="2015-10-20T10:06:00Z"/>
        </w:rPr>
      </w:pPr>
      <w:del w:id="178" w:author="lenovo" w:date="2015-10-20T10:06:00Z">
        <w:r>
          <w:rPr>
            <w:rFonts w:ascii="仿宋_GB2312" w:hAnsi="仿宋_GB2312"/>
            <w:color w:val="000000"/>
            <w:szCs w:val="32"/>
          </w:rPr>
          <w:delText>2</w:delText>
        </w:r>
      </w:del>
      <w:ins w:id="179" w:author="黄泽英" w:date="2015-10-15T09:45:00Z">
        <w:del w:id="180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81" w:author="lenovo" w:date="2015-10-20T10:06:00Z">
        <w:r>
          <w:rPr>
            <w:rFonts w:ascii="仿宋_GB2312" w:hAnsi="仿宋_GB2312"/>
            <w:color w:val="000000"/>
            <w:szCs w:val="32"/>
          </w:rPr>
          <w:delText>、各设区市、平潭综合实验区人才服务窗口对申请人各项条件进行初核后，将相关材料报送所在设区市（区）组织部门</w:delText>
        </w:r>
      </w:del>
      <w:del w:id="182" w:author="lenovo" w:date="2015-10-20T10:06:00Z">
        <w:r>
          <w:rPr>
            <w:rFonts w:ascii="仿宋_GB2312" w:hAnsi="仿宋_GB2312"/>
            <w:color w:val="000000"/>
            <w:szCs w:val="36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191" w:author="lenovo" w:date="2015-10-20T10:06:00Z"/>
        </w:rPr>
      </w:pPr>
      <w:del w:id="184" w:author="lenovo" w:date="2015-10-20T10:06:00Z">
        <w:r>
          <w:rPr>
            <w:rFonts w:ascii="仿宋_GB2312" w:hAnsi="仿宋_GB2312"/>
            <w:color w:val="000000"/>
            <w:szCs w:val="36"/>
          </w:rPr>
          <w:delText>3</w:delText>
        </w:r>
      </w:del>
      <w:ins w:id="185" w:author="黄泽英" w:date="2015-10-15T09:45:00Z">
        <w:del w:id="186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87" w:author="lenovo" w:date="2015-10-20T10:06:00Z">
        <w:r>
          <w:rPr>
            <w:rFonts w:ascii="仿宋_GB2312" w:hAnsi="仿宋_GB2312"/>
            <w:color w:val="000000"/>
            <w:szCs w:val="36"/>
          </w:rPr>
          <w:delText>、</w:delText>
        </w:r>
      </w:del>
      <w:del w:id="188" w:author="lenovo" w:date="2015-10-20T10:06:00Z">
        <w:r>
          <w:rPr>
            <w:rFonts w:ascii="仿宋_GB2312" w:hAnsi="仿宋_GB2312"/>
            <w:color w:val="000000"/>
            <w:szCs w:val="32"/>
          </w:rPr>
          <w:delText>各设区市（区）组织部门会同人社、发改、科技、经信、财政及相关部门（即与确认对象所从事行业或业务相关的部门，比如涉及旅游的为旅游部门），在收齐申报材料</w:delText>
        </w:r>
      </w:del>
      <w:del w:id="189" w:author="lenovo" w:date="2015-10-20T10:06:00Z">
        <w:r>
          <w:rPr>
            <w:rFonts w:ascii="仿宋_GB2312" w:hAnsi="仿宋_GB2312"/>
            <w:color w:val="000000"/>
            <w:szCs w:val="32"/>
          </w:rPr>
          <w:delText>1</w:delText>
        </w:r>
      </w:del>
      <w:del w:id="190" w:author="lenovo" w:date="2015-10-20T10:06:00Z">
        <w:r>
          <w:rPr>
            <w:rFonts w:ascii="仿宋_GB2312" w:hAnsi="仿宋_GB2312"/>
            <w:color w:val="000000"/>
            <w:szCs w:val="32"/>
          </w:rPr>
          <w:delText>个月内研究出具确认意见。省直、中央在闽单位引进的，由省人社厅会同有关部门确认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02" w:author="lenovo" w:date="2015-10-20T10:06:00Z"/>
        </w:rPr>
      </w:pPr>
      <w:del w:id="192" w:author="lenovo" w:date="2015-10-20T10:06:00Z">
        <w:r>
          <w:rPr>
            <w:rFonts w:ascii="仿宋_GB2312" w:hAnsi="仿宋_GB2312"/>
            <w:color w:val="000000"/>
            <w:szCs w:val="32"/>
          </w:rPr>
          <w:delText>4</w:delText>
        </w:r>
      </w:del>
      <w:ins w:id="193" w:author="黄泽英" w:date="2015-10-15T09:45:00Z">
        <w:del w:id="194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95" w:author="lenovo" w:date="2015-10-20T10:06:00Z">
        <w:r>
          <w:rPr>
            <w:rFonts w:ascii="仿宋_GB2312" w:hAnsi="仿宋_GB2312"/>
            <w:color w:val="000000"/>
            <w:szCs w:val="32"/>
          </w:rPr>
          <w:delText>、各地确认后，及时报备省委组织部、省人社厅、省财政厅及相关部门，由省委人才办分别发给《福建省引进高层次人才证》（</w:delText>
        </w:r>
      </w:del>
      <w:del w:id="196" w:author="lenovo" w:date="2015-10-20T10:06:00Z">
        <w:r>
          <w:rPr>
            <w:rFonts w:ascii="仿宋_GB2312" w:hAnsi="仿宋_GB2312"/>
            <w:color w:val="000000"/>
            <w:szCs w:val="32"/>
          </w:rPr>
          <w:delText>A</w:delText>
        </w:r>
      </w:del>
      <w:del w:id="197" w:author="lenovo" w:date="2015-10-20T10:06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198" w:author="lenovo" w:date="2015-10-20T10:06:00Z">
        <w:r>
          <w:rPr>
            <w:rFonts w:ascii="仿宋_GB2312" w:hAnsi="仿宋_GB2312"/>
            <w:color w:val="000000"/>
            <w:szCs w:val="32"/>
          </w:rPr>
          <w:delText>B</w:delText>
        </w:r>
      </w:del>
      <w:del w:id="199" w:author="lenovo" w:date="2015-10-20T10:06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200" w:author="lenovo" w:date="2015-10-20T10:06:00Z">
        <w:r>
          <w:rPr>
            <w:rFonts w:ascii="仿宋_GB2312" w:hAnsi="仿宋_GB2312"/>
            <w:color w:val="000000"/>
            <w:szCs w:val="32"/>
          </w:rPr>
          <w:delText>C</w:delText>
        </w:r>
      </w:del>
      <w:del w:id="201" w:author="lenovo" w:date="2015-10-20T10:06:00Z">
        <w:r>
          <w:rPr>
            <w:rFonts w:ascii="仿宋_GB2312" w:hAnsi="仿宋_GB2312"/>
            <w:color w:val="000000"/>
            <w:szCs w:val="32"/>
          </w:rPr>
          <w:delText>三类）及《服务手册》。属外国人才的，同时报备省公安厅、省外办、省外专局，由省外专局分类发给外国专家证及中外文版的《服务手册》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/>
          <w:color w:val="000000"/>
          <w:szCs w:val="32"/>
          <w:del w:id="204" w:author="lenovo" w:date="2015-10-20T10:06:00Z"/>
        </w:rPr>
      </w:pPr>
      <w:del w:id="203" w:author="lenovo" w:date="2015-10-20T10:06:00Z">
        <w:r>
          <w:rPr>
            <w:rFonts w:ascii="黑体;SimHei" w:hAnsi="黑体;SimHei" w:eastAsia="黑体;SimHei"/>
            <w:color w:val="000000"/>
            <w:szCs w:val="32"/>
          </w:rPr>
          <w:delText>四、政策支持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29" w:author="lenovo" w:date="2015-10-20T10:06:00Z"/>
        </w:rPr>
      </w:pPr>
      <w:del w:id="205" w:author="lenovo" w:date="2015-10-20T10:06:00Z">
        <w:r>
          <w:rPr>
            <w:rFonts w:ascii="仿宋_GB2312" w:hAnsi="仿宋_GB2312"/>
            <w:color w:val="000000"/>
            <w:szCs w:val="36"/>
          </w:rPr>
          <w:delText>1</w:delText>
        </w:r>
      </w:del>
      <w:ins w:id="206" w:author="黄泽英" w:date="2015-10-15T09:45:00Z">
        <w:del w:id="207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08" w:author="lenovo" w:date="2015-10-20T10:06:00Z">
        <w:r>
          <w:rPr>
            <w:rFonts w:ascii="仿宋_GB2312" w:hAnsi="仿宋_GB2312"/>
            <w:color w:val="000000"/>
            <w:szCs w:val="36"/>
          </w:rPr>
          <w:delText>、境外引进的高层次人才（</w:delText>
        </w:r>
      </w:del>
      <w:del w:id="209" w:author="lenovo" w:date="2015-10-20T10:06:00Z">
        <w:r>
          <w:rPr>
            <w:rFonts w:ascii="仿宋_GB2312" w:hAnsi="仿宋_GB2312"/>
            <w:color w:val="000000"/>
            <w:szCs w:val="36"/>
          </w:rPr>
          <w:delText>A</w:delText>
        </w:r>
      </w:del>
      <w:del w:id="210" w:author="lenovo" w:date="2015-10-20T10:06:00Z">
        <w:r>
          <w:rPr>
            <w:rFonts w:ascii="仿宋_GB2312" w:hAnsi="仿宋_GB2312"/>
            <w:color w:val="000000"/>
            <w:szCs w:val="36"/>
          </w:rPr>
          <w:delText>、</w:delText>
        </w:r>
      </w:del>
      <w:del w:id="211" w:author="lenovo" w:date="2015-10-20T10:06:00Z">
        <w:r>
          <w:rPr>
            <w:rFonts w:ascii="仿宋_GB2312" w:hAnsi="仿宋_GB2312"/>
            <w:color w:val="000000"/>
            <w:szCs w:val="36"/>
          </w:rPr>
          <w:delText>B</w:delText>
        </w:r>
      </w:del>
      <w:del w:id="212" w:author="lenovo" w:date="2015-10-20T10:06:00Z">
        <w:r>
          <w:rPr>
            <w:rFonts w:ascii="仿宋_GB2312" w:hAnsi="仿宋_GB2312"/>
            <w:color w:val="000000"/>
            <w:szCs w:val="36"/>
          </w:rPr>
          <w:delText>、</w:delText>
        </w:r>
      </w:del>
      <w:del w:id="213" w:author="lenovo" w:date="2015-10-20T10:06:00Z">
        <w:r>
          <w:rPr>
            <w:rFonts w:ascii="仿宋_GB2312" w:hAnsi="仿宋_GB2312"/>
            <w:color w:val="000000"/>
            <w:szCs w:val="36"/>
          </w:rPr>
          <w:delText>C</w:delText>
        </w:r>
      </w:del>
      <w:del w:id="214" w:author="lenovo" w:date="2015-10-20T10:06:00Z">
        <w:r>
          <w:rPr>
            <w:rFonts w:ascii="仿宋_GB2312" w:hAnsi="仿宋_GB2312"/>
            <w:color w:val="000000"/>
            <w:szCs w:val="36"/>
          </w:rPr>
          <w:delText>三类），由省级人才专项经费分别按</w:delText>
        </w:r>
      </w:del>
      <w:del w:id="215" w:author="lenovo" w:date="2015-10-20T10:06:00Z">
        <w:r>
          <w:rPr>
            <w:rFonts w:ascii="仿宋_GB2312" w:hAnsi="仿宋_GB2312"/>
            <w:color w:val="000000"/>
            <w:szCs w:val="36"/>
          </w:rPr>
          <w:delText>200</w:delText>
        </w:r>
      </w:del>
      <w:del w:id="216" w:author="lenovo" w:date="2015-10-20T10:06:00Z">
        <w:r>
          <w:rPr>
            <w:rFonts w:ascii="仿宋_GB2312" w:hAnsi="仿宋_GB2312"/>
            <w:color w:val="000000"/>
            <w:szCs w:val="36"/>
          </w:rPr>
          <w:delText>万元、</w:delText>
        </w:r>
      </w:del>
      <w:del w:id="217" w:author="lenovo" w:date="2015-10-20T10:06:00Z">
        <w:r>
          <w:rPr>
            <w:rFonts w:ascii="仿宋_GB2312" w:hAnsi="仿宋_GB2312"/>
            <w:color w:val="000000"/>
            <w:szCs w:val="36"/>
          </w:rPr>
          <w:delText>100</w:delText>
        </w:r>
      </w:del>
      <w:del w:id="218" w:author="lenovo" w:date="2015-10-20T10:06:00Z">
        <w:r>
          <w:rPr>
            <w:rFonts w:ascii="仿宋_GB2312" w:hAnsi="仿宋_GB2312"/>
            <w:color w:val="000000"/>
            <w:szCs w:val="36"/>
          </w:rPr>
          <w:delText>万元、</w:delText>
        </w:r>
      </w:del>
      <w:del w:id="219" w:author="lenovo" w:date="2015-10-20T10:06:00Z">
        <w:r>
          <w:rPr>
            <w:rFonts w:ascii="仿宋_GB2312" w:hAnsi="仿宋_GB2312"/>
            <w:color w:val="000000"/>
            <w:szCs w:val="36"/>
          </w:rPr>
          <w:delText>50</w:delText>
        </w:r>
      </w:del>
      <w:del w:id="220" w:author="lenovo" w:date="2015-10-20T10:06:00Z">
        <w:r>
          <w:rPr>
            <w:rFonts w:ascii="仿宋_GB2312" w:hAnsi="仿宋_GB2312"/>
            <w:color w:val="000000"/>
            <w:szCs w:val="36"/>
          </w:rPr>
          <w:delText>万元的标准一次性给予安家补助；国内引进的，分别按</w:delText>
        </w:r>
      </w:del>
      <w:del w:id="221" w:author="lenovo" w:date="2015-10-20T10:06:00Z">
        <w:r>
          <w:rPr>
            <w:rFonts w:ascii="仿宋_GB2312" w:hAnsi="仿宋_GB2312"/>
            <w:color w:val="000000"/>
            <w:szCs w:val="36"/>
          </w:rPr>
          <w:delText>100</w:delText>
        </w:r>
      </w:del>
      <w:del w:id="222" w:author="lenovo" w:date="2015-10-20T10:06:00Z">
        <w:r>
          <w:rPr>
            <w:rFonts w:ascii="仿宋_GB2312" w:hAnsi="仿宋_GB2312"/>
            <w:color w:val="000000"/>
            <w:szCs w:val="36"/>
          </w:rPr>
          <w:delText>万元、</w:delText>
        </w:r>
      </w:del>
      <w:del w:id="223" w:author="lenovo" w:date="2015-10-20T10:06:00Z">
        <w:r>
          <w:rPr>
            <w:rFonts w:ascii="仿宋_GB2312" w:hAnsi="仿宋_GB2312"/>
            <w:color w:val="000000"/>
            <w:szCs w:val="36"/>
          </w:rPr>
          <w:delText>50</w:delText>
        </w:r>
      </w:del>
      <w:del w:id="224" w:author="lenovo" w:date="2015-10-20T10:06:00Z">
        <w:r>
          <w:rPr>
            <w:rFonts w:ascii="仿宋_GB2312" w:hAnsi="仿宋_GB2312"/>
            <w:color w:val="000000"/>
            <w:szCs w:val="36"/>
          </w:rPr>
          <w:delText>万元、</w:delText>
        </w:r>
      </w:del>
      <w:del w:id="225" w:author="lenovo" w:date="2015-10-20T10:06:00Z">
        <w:r>
          <w:rPr>
            <w:rFonts w:ascii="仿宋_GB2312" w:hAnsi="仿宋_GB2312"/>
            <w:color w:val="000000"/>
            <w:szCs w:val="36"/>
          </w:rPr>
          <w:delText>25</w:delText>
        </w:r>
      </w:del>
      <w:del w:id="226" w:author="lenovo" w:date="2015-10-20T10:06:00Z">
        <w:r>
          <w:rPr>
            <w:rFonts w:ascii="仿宋_GB2312" w:hAnsi="仿宋_GB2312"/>
            <w:color w:val="000000"/>
            <w:szCs w:val="36"/>
          </w:rPr>
          <w:delText>万元的标准一次性给予安家补助（中直单位和厦门市引进的，省财政按上述标准的一半补助）。属受派方式引进的，按照上述标准，由省级人才专项经费给予用人单位岗位补贴，同一企业（机构、项目）补贴不超过</w:delText>
        </w:r>
      </w:del>
      <w:del w:id="227" w:author="lenovo" w:date="2015-10-20T10:06:00Z">
        <w:r>
          <w:rPr>
            <w:rFonts w:ascii="仿宋_GB2312" w:hAnsi="仿宋_GB2312"/>
            <w:color w:val="000000"/>
            <w:szCs w:val="36"/>
          </w:rPr>
          <w:delText>10</w:delText>
        </w:r>
      </w:del>
      <w:del w:id="228" w:author="lenovo" w:date="2015-10-20T10:06:00Z">
        <w:r>
          <w:rPr>
            <w:rFonts w:ascii="仿宋_GB2312" w:hAnsi="仿宋_GB2312"/>
            <w:color w:val="000000"/>
            <w:szCs w:val="36"/>
          </w:rPr>
          <w:delText>人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35" w:author="lenovo" w:date="2015-10-20T10:06:00Z"/>
        </w:rPr>
      </w:pPr>
      <w:del w:id="230" w:author="lenovo" w:date="2015-10-20T10:06:00Z">
        <w:r>
          <w:rPr>
            <w:rFonts w:ascii="仿宋_GB2312" w:hAnsi="仿宋_GB2312"/>
            <w:color w:val="000000"/>
            <w:szCs w:val="36"/>
          </w:rPr>
          <w:delText>2</w:delText>
        </w:r>
      </w:del>
      <w:ins w:id="231" w:author="黄泽英" w:date="2015-10-15T09:45:00Z">
        <w:del w:id="232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33" w:author="lenovo" w:date="2015-10-20T10:06:00Z">
        <w:r>
          <w:rPr>
            <w:rFonts w:ascii="仿宋_GB2312" w:hAnsi="仿宋_GB2312"/>
            <w:color w:val="000000"/>
            <w:szCs w:val="36"/>
          </w:rPr>
          <w:delText>、确认为福建省引进高层次人才的，相应纳入设区市（平潭综合实验区）或省直、中直单位引进高层次人才计划给予相关政策支持。之后又入选省引才“百人计划”的，</w:delText>
        </w:r>
      </w:del>
      <w:del w:id="234" w:author="lenovo" w:date="2015-10-20T10:06:00Z">
        <w:r>
          <w:rPr>
            <w:rFonts w:ascii="仿宋_GB2312" w:hAnsi="仿宋_GB2312" w:cs="宋体;SimSun"/>
            <w:color w:val="000000"/>
            <w:kern w:val="0"/>
            <w:szCs w:val="36"/>
          </w:rPr>
          <w:delText>按照福建省引才“百人计划”和《福建省引进高层次创业创新人才暂行办法》等规定给予支持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/>
          <w:color w:val="000000"/>
          <w:szCs w:val="32"/>
          <w:del w:id="237" w:author="lenovo" w:date="2015-10-20T10:06:00Z"/>
        </w:rPr>
      </w:pPr>
      <w:del w:id="236" w:author="lenovo" w:date="2015-10-20T10:06:00Z">
        <w:r>
          <w:rPr>
            <w:rFonts w:ascii="黑体;SimHei" w:hAnsi="黑体;SimHei" w:eastAsia="黑体;SimHei"/>
            <w:color w:val="000000"/>
            <w:szCs w:val="32"/>
          </w:rPr>
          <w:delText>五、补助发放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44" w:author="lenovo" w:date="2015-10-20T10:06:00Z"/>
        </w:rPr>
      </w:pPr>
      <w:del w:id="238" w:author="lenovo" w:date="2015-10-20T10:06:00Z">
        <w:r>
          <w:rPr>
            <w:rFonts w:ascii="仿宋_GB2312" w:hAnsi="仿宋_GB2312"/>
            <w:color w:val="000000"/>
            <w:szCs w:val="36"/>
          </w:rPr>
          <w:delText>1</w:delText>
        </w:r>
      </w:del>
      <w:ins w:id="239" w:author="黄泽英" w:date="2015-10-15T09:45:00Z">
        <w:del w:id="240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41" w:author="lenovo" w:date="2015-10-20T10:06:00Z">
        <w:r>
          <w:rPr>
            <w:rFonts w:ascii="仿宋_GB2312" w:hAnsi="仿宋_GB2312"/>
            <w:color w:val="000000"/>
            <w:szCs w:val="36"/>
          </w:rPr>
          <w:delText>、引进高层次人才经确认并到岗落地后，由所在设区市（平潭综合实验区）组织部门或省直（中直）单位按照有关规定，在</w:delText>
        </w:r>
      </w:del>
      <w:del w:id="242" w:author="lenovo" w:date="2015-10-20T10:06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243" w:author="lenovo" w:date="2015-10-20T10:06:00Z">
        <w:r>
          <w:rPr>
            <w:rFonts w:ascii="仿宋_GB2312" w:hAnsi="仿宋_GB2312"/>
            <w:color w:val="000000"/>
            <w:szCs w:val="36"/>
          </w:rPr>
          <w:delText>个月内将安家补助先行垫付给用人单位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55" w:author="lenovo" w:date="2015-10-20T10:06:00Z"/>
        </w:rPr>
      </w:pPr>
      <w:del w:id="245" w:author="lenovo" w:date="2015-10-20T10:06:00Z">
        <w:r>
          <w:rPr>
            <w:rFonts w:ascii="仿宋_GB2312" w:hAnsi="仿宋_GB2312"/>
            <w:color w:val="000000"/>
            <w:szCs w:val="36"/>
          </w:rPr>
          <w:delText>2</w:delText>
        </w:r>
      </w:del>
      <w:ins w:id="246" w:author="黄泽英" w:date="2015-10-15T09:45:00Z">
        <w:del w:id="247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48" w:author="lenovo" w:date="2015-10-20T10:06:00Z">
        <w:r>
          <w:rPr>
            <w:rFonts w:ascii="仿宋_GB2312" w:hAnsi="仿宋_GB2312"/>
            <w:color w:val="000000"/>
            <w:szCs w:val="36"/>
          </w:rPr>
          <w:delText>、各设区市（区）组织部门或省直（中直）单位将以下材料适时报备省人社厅，由福建省引进人才服务中心进行初核：（</w:delText>
        </w:r>
      </w:del>
      <w:del w:id="249" w:author="lenovo" w:date="2015-10-20T10:06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250" w:author="lenovo" w:date="2015-10-20T10:06:00Z">
        <w:r>
          <w:rPr>
            <w:rFonts w:ascii="仿宋_GB2312" w:hAnsi="仿宋_GB2312"/>
            <w:color w:val="000000"/>
            <w:szCs w:val="36"/>
          </w:rPr>
          <w:delText>）申请补助经费的函，包括补助人员名单、经费支出情况以及联系人、联系方式等信息；（</w:delText>
        </w:r>
      </w:del>
      <w:del w:id="251" w:author="lenovo" w:date="2015-10-20T10:06:00Z">
        <w:r>
          <w:rPr>
            <w:rFonts w:ascii="仿宋_GB2312" w:hAnsi="仿宋_GB2312"/>
            <w:color w:val="000000"/>
            <w:szCs w:val="36"/>
          </w:rPr>
          <w:delText>2</w:delText>
        </w:r>
      </w:del>
      <w:del w:id="252" w:author="lenovo" w:date="2015-10-20T10:06:00Z">
        <w:r>
          <w:rPr>
            <w:rFonts w:ascii="仿宋_GB2312" w:hAnsi="仿宋_GB2312"/>
            <w:color w:val="000000"/>
            <w:szCs w:val="36"/>
          </w:rPr>
          <w:delText>）《福建省引进高层次人才申报表》及认定依据材料；（</w:delText>
        </w:r>
      </w:del>
      <w:del w:id="253" w:author="lenovo" w:date="2015-10-20T10:06:00Z">
        <w:r>
          <w:rPr>
            <w:rFonts w:ascii="仿宋_GB2312" w:hAnsi="仿宋_GB2312"/>
            <w:color w:val="000000"/>
            <w:szCs w:val="36"/>
          </w:rPr>
          <w:delText>3</w:delText>
        </w:r>
      </w:del>
      <w:del w:id="254" w:author="lenovo" w:date="2015-10-20T10:06:00Z">
        <w:r>
          <w:rPr>
            <w:rFonts w:ascii="仿宋_GB2312" w:hAnsi="仿宋_GB2312"/>
            <w:color w:val="000000"/>
            <w:szCs w:val="36"/>
          </w:rPr>
          <w:delText>）财政部监制的福建省行政事业单位往来结算凭证，以及单位账户名、账号、开户行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60" w:author="lenovo" w:date="2015-10-20T10:06:00Z"/>
        </w:rPr>
      </w:pPr>
      <w:del w:id="256" w:author="lenovo" w:date="2015-10-20T10:06:00Z">
        <w:r>
          <w:rPr>
            <w:rFonts w:ascii="仿宋_GB2312" w:hAnsi="仿宋_GB2312"/>
            <w:color w:val="000000"/>
            <w:szCs w:val="36"/>
          </w:rPr>
          <w:delText>3</w:delText>
        </w:r>
      </w:del>
      <w:ins w:id="257" w:author="黄泽英" w:date="2015-10-15T09:45:00Z">
        <w:del w:id="258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59" w:author="lenovo" w:date="2015-10-20T10:06:00Z">
        <w:r>
          <w:rPr>
            <w:rFonts w:ascii="仿宋_GB2312" w:hAnsi="仿宋_GB2312"/>
            <w:color w:val="000000"/>
            <w:szCs w:val="36"/>
          </w:rPr>
          <w:delText>、福建省引进人才服务中心对相关材料审核汇总后，报省委组织部、省人社厅审定，并于每年年底前向省财政厅申请核拨经费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67" w:author="lenovo" w:date="2015-10-20T10:06:00Z"/>
        </w:rPr>
      </w:pPr>
      <w:del w:id="261" w:author="lenovo" w:date="2015-10-20T10:06:00Z">
        <w:r>
          <w:rPr>
            <w:rFonts w:ascii="仿宋_GB2312" w:hAnsi="仿宋_GB2312"/>
            <w:color w:val="000000"/>
            <w:szCs w:val="36"/>
          </w:rPr>
          <w:delText>4</w:delText>
        </w:r>
      </w:del>
      <w:ins w:id="262" w:author="黄泽英" w:date="2015-10-15T09:45:00Z">
        <w:del w:id="263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64" w:author="lenovo" w:date="2015-10-20T10:06:00Z">
        <w:r>
          <w:rPr>
            <w:rFonts w:ascii="仿宋_GB2312" w:hAnsi="仿宋_GB2312"/>
            <w:color w:val="000000"/>
            <w:szCs w:val="36"/>
          </w:rPr>
          <w:delText>、省财政厅将经费核拨至省人社厅，由福建省引进人才服务中心在</w:delText>
        </w:r>
      </w:del>
      <w:del w:id="265" w:author="lenovo" w:date="2015-10-20T10:06:00Z">
        <w:r>
          <w:rPr>
            <w:rFonts w:ascii="仿宋_GB2312" w:hAnsi="仿宋_GB2312"/>
            <w:color w:val="000000"/>
            <w:szCs w:val="36"/>
          </w:rPr>
          <w:delText>10</w:delText>
        </w:r>
      </w:del>
      <w:del w:id="266" w:author="lenovo" w:date="2015-10-20T10:06:00Z">
        <w:r>
          <w:rPr>
            <w:rFonts w:ascii="仿宋_GB2312" w:hAnsi="仿宋_GB2312"/>
            <w:color w:val="000000"/>
            <w:szCs w:val="36"/>
          </w:rPr>
          <w:delText>个工作日内将补助经费拨付给各有关设区市（区）组织部门、省直（中直）单位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72" w:author="lenovo" w:date="2015-10-20T10:06:00Z"/>
        </w:rPr>
      </w:pPr>
      <w:del w:id="268" w:author="lenovo" w:date="2015-10-20T10:06:00Z">
        <w:r>
          <w:rPr>
            <w:rFonts w:ascii="仿宋_GB2312" w:hAnsi="仿宋_GB2312"/>
            <w:color w:val="000000"/>
            <w:szCs w:val="36"/>
          </w:rPr>
          <w:delText>5</w:delText>
        </w:r>
      </w:del>
      <w:ins w:id="269" w:author="黄泽英" w:date="2015-10-15T09:45:00Z">
        <w:del w:id="270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71" w:author="lenovo" w:date="2015-10-20T10:06:00Z">
        <w:r>
          <w:rPr>
            <w:rFonts w:ascii="仿宋_GB2312" w:hAnsi="仿宋_GB2312"/>
            <w:color w:val="000000"/>
            <w:szCs w:val="36"/>
          </w:rPr>
          <w:delText>、安家补助只能用于所引进人才本人，不得挪用于其他人员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/>
          <w:color w:val="000000"/>
          <w:szCs w:val="36"/>
          <w:del w:id="274" w:author="lenovo" w:date="2015-10-20T10:06:00Z"/>
        </w:rPr>
      </w:pPr>
      <w:del w:id="273" w:author="lenovo" w:date="2015-10-20T10:06:00Z">
        <w:r>
          <w:rPr>
            <w:rFonts w:ascii="黑体;SimHei" w:hAnsi="黑体;SimHei" w:eastAsia="黑体;SimHei"/>
            <w:color w:val="000000"/>
            <w:szCs w:val="36"/>
          </w:rPr>
          <w:delText>六、附则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" w:hAnsi="仿宋_GB2312"/>
          <w:szCs w:val="36"/>
          <w:del w:id="280" w:author="lenovo" w:date="2015-10-20T10:06:00Z"/>
        </w:rPr>
      </w:pPr>
      <w:del w:id="275" w:author="lenovo" w:date="2015-10-20T10:06:00Z">
        <w:r>
          <w:rPr>
            <w:rFonts w:ascii="仿宋_GB2312" w:hAnsi="仿宋_GB2312"/>
            <w:szCs w:val="36"/>
          </w:rPr>
          <w:delText>1</w:delText>
        </w:r>
      </w:del>
      <w:ins w:id="276" w:author="黄泽英" w:date="2015-10-15T09:45:00Z">
        <w:del w:id="277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78" w:author="lenovo" w:date="2015-10-20T10:06:00Z">
        <w:r>
          <w:rPr>
            <w:rFonts w:ascii="仿宋_GB2312" w:hAnsi="仿宋_GB2312"/>
            <w:szCs w:val="36"/>
          </w:rPr>
          <w:delText>、</w:delText>
        </w:r>
      </w:del>
      <w:del w:id="279" w:author="lenovo" w:date="2015-10-20T10:06:00Z">
        <w:r>
          <w:rPr>
            <w:rFonts w:ascii="仿宋_GB2312" w:hAnsi="仿宋_GB2312"/>
            <w:color w:val="000000"/>
            <w:szCs w:val="36"/>
          </w:rPr>
          <w:delText>按照“就高从优不重复”原则，对之后入选福建省引才“百人计划”的引进高层次人才，相应抵扣省级安家补助经费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90" w:author="lenovo" w:date="2015-10-20T10:06:00Z"/>
        </w:rPr>
      </w:pPr>
      <w:del w:id="281" w:author="lenovo" w:date="2015-10-20T10:06:00Z">
        <w:r>
          <w:rPr>
            <w:rFonts w:ascii="仿宋_GB2312" w:hAnsi="仿宋_GB2312"/>
            <w:szCs w:val="36"/>
          </w:rPr>
          <w:delText>2</w:delText>
        </w:r>
      </w:del>
      <w:ins w:id="282" w:author="黄泽英" w:date="2015-10-15T09:45:00Z">
        <w:del w:id="283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84" w:author="lenovo" w:date="2015-10-20T10:06:00Z">
        <w:r>
          <w:rPr>
            <w:rFonts w:ascii="仿宋_GB2312" w:hAnsi="仿宋_GB2312"/>
            <w:szCs w:val="36"/>
          </w:rPr>
          <w:delText>、申报对象应提交真实有效的申请材料，发现弄虚作假骗取支持资金的，按照</w:delText>
        </w:r>
      </w:del>
      <w:del w:id="285" w:author="lenovo" w:date="2015-10-20T10:06:00Z">
        <w:r>
          <w:rPr>
            <w:rFonts w:ascii="仿宋_GB2312" w:hAnsi="仿宋_GB2312"/>
            <w:color w:val="000000"/>
            <w:szCs w:val="36"/>
          </w:rPr>
          <w:delText>闽委人才〔</w:delText>
        </w:r>
      </w:del>
      <w:del w:id="286" w:author="lenovo" w:date="2015-10-20T10:06:00Z">
        <w:r>
          <w:rPr>
            <w:rFonts w:ascii="仿宋_GB2312" w:hAnsi="仿宋_GB2312"/>
            <w:color w:val="000000"/>
            <w:szCs w:val="36"/>
          </w:rPr>
          <w:delText>2015</w:delText>
        </w:r>
      </w:del>
      <w:del w:id="287" w:author="lenovo" w:date="2015-10-20T10:06:00Z">
        <w:r>
          <w:rPr>
            <w:rFonts w:ascii="仿宋_GB2312" w:hAnsi="仿宋_GB2312"/>
            <w:color w:val="000000"/>
            <w:szCs w:val="36"/>
          </w:rPr>
          <w:delText>〕</w:delText>
        </w:r>
      </w:del>
      <w:del w:id="288" w:author="lenovo" w:date="2015-10-20T10:06:00Z">
        <w:r>
          <w:rPr>
            <w:rFonts w:ascii="仿宋_GB2312" w:hAnsi="仿宋_GB2312"/>
            <w:color w:val="000000"/>
            <w:szCs w:val="36"/>
          </w:rPr>
          <w:delText>5</w:delText>
        </w:r>
      </w:del>
      <w:del w:id="289" w:author="lenovo" w:date="2015-10-20T10:06:00Z">
        <w:r>
          <w:rPr>
            <w:rFonts w:ascii="仿宋_GB2312" w:hAnsi="仿宋_GB2312"/>
            <w:color w:val="000000"/>
            <w:szCs w:val="36"/>
          </w:rPr>
          <w:delText>号文规定予以相应处理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95" w:author="lenovo" w:date="2015-10-20T10:06:00Z"/>
        </w:rPr>
      </w:pPr>
      <w:del w:id="291" w:author="lenovo" w:date="2015-10-20T10:06:00Z">
        <w:r>
          <w:rPr>
            <w:rFonts w:ascii="仿宋_GB2312" w:hAnsi="仿宋_GB2312"/>
            <w:color w:val="000000"/>
            <w:szCs w:val="36"/>
          </w:rPr>
          <w:delText>3</w:delText>
        </w:r>
      </w:del>
      <w:ins w:id="292" w:author="黄泽英" w:date="2015-10-15T09:45:00Z">
        <w:del w:id="293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94" w:author="lenovo" w:date="2015-10-20T10:06:00Z">
        <w:r>
          <w:rPr>
            <w:rFonts w:ascii="仿宋_GB2312" w:hAnsi="仿宋_GB2312"/>
            <w:color w:val="000000"/>
            <w:szCs w:val="36"/>
          </w:rPr>
          <w:delText>、各地、各有关单位要高度重视引进高层次人才工作，加强组织领导和宣传发动，认真审核把关申请材料，切实做好申报确认工作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" w:hAnsi="仿宋_GB2312"/>
          <w:color w:val="000000"/>
          <w:szCs w:val="36"/>
          <w:del w:id="300" w:author="lenovo" w:date="2015-10-20T10:06:00Z"/>
        </w:rPr>
      </w:pPr>
      <w:del w:id="296" w:author="lenovo" w:date="2015-10-20T10:06:00Z">
        <w:r>
          <w:rPr>
            <w:rFonts w:ascii="仿宋_GB2312" w:hAnsi="仿宋_GB2312"/>
            <w:color w:val="000000"/>
            <w:szCs w:val="36"/>
          </w:rPr>
          <w:delText>4</w:delText>
        </w:r>
      </w:del>
      <w:ins w:id="297" w:author="黄泽英" w:date="2015-10-15T09:45:00Z">
        <w:del w:id="298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99" w:author="lenovo" w:date="2015-10-20T10:06:00Z">
        <w:r>
          <w:rPr>
            <w:rFonts w:ascii="仿宋_GB2312" w:hAnsi="仿宋_GB2312"/>
            <w:color w:val="000000"/>
            <w:szCs w:val="36"/>
          </w:rPr>
          <w:delText>、本办法由省委组织部、省人社厅负责解释，自印发之日起执行。执行中如遇有问题，请及时向省委人才办、省人社厅人力资源开发处反馈。</w:delText>
        </w:r>
      </w:del>
    </w:p>
    <w:p>
      <w:pPr>
        <w:pStyle w:val="Normal"/>
        <w:spacing w:lineRule="exact" w:line="580"/>
        <w:ind w:hanging="0"/>
        <w:rPr>
          <w:rFonts w:ascii="仿宋_GB2312" w:hAnsi="仿宋_GB2312"/>
          <w:color w:val="000000"/>
          <w:szCs w:val="36"/>
          <w:del w:id="302" w:author="lenovo" w:date="2015-10-20T10:06:00Z"/>
        </w:rPr>
      </w:pPr>
      <w:del w:id="301" w:author="lenovo" w:date="2015-10-20T10:06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spacing w:lineRule="exact" w:line="580"/>
        <w:ind w:firstLine="644"/>
        <w:rPr>
          <w:rFonts w:ascii="仿宋_GB2312" w:hAnsi="仿宋_GB2312"/>
          <w:color w:val="000000"/>
          <w:szCs w:val="36"/>
          <w:del w:id="309" w:author="lenovo" w:date="2015-10-20T10:06:00Z"/>
        </w:rPr>
      </w:pPr>
      <w:del w:id="303" w:author="lenovo" w:date="2015-10-20T10:06:00Z">
        <w:r>
          <w:rPr>
            <w:rFonts w:ascii="仿宋_GB2312" w:hAnsi="仿宋_GB2312"/>
            <w:color w:val="000000"/>
            <w:szCs w:val="36"/>
          </w:rPr>
          <w:delText>附件：</w:delText>
        </w:r>
      </w:del>
      <w:del w:id="304" w:author="lenovo" w:date="2015-10-20T10:06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305" w:author="lenovo" w:date="2015-10-20T10:06:00Z">
        <w:r>
          <w:rPr>
            <w:rFonts w:ascii="仿宋_GB2312" w:hAnsi="仿宋_GB2312"/>
            <w:color w:val="000000"/>
            <w:szCs w:val="36"/>
          </w:rPr>
          <w:delText>、</w:delText>
        </w:r>
      </w:del>
      <w:ins w:id="306" w:author="黄泽英" w:date="2015-10-15T09:46:00Z">
        <w:del w:id="307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308" w:author="lenovo" w:date="2015-10-20T10:06:00Z">
        <w:r>
          <w:rPr>
            <w:rFonts w:ascii="仿宋_GB2312" w:hAnsi="仿宋_GB2312"/>
            <w:color w:val="000000"/>
            <w:szCs w:val="36"/>
          </w:rPr>
          <w:delText>福建省引进高层次人才申报表（表格可登录福建</w:delText>
        </w:r>
      </w:del>
    </w:p>
    <w:p>
      <w:pPr>
        <w:pStyle w:val="Normal"/>
        <w:spacing w:lineRule="exact" w:line="580"/>
        <w:ind w:firstLine="1920"/>
        <w:rPr>
          <w:rFonts w:ascii="仿宋_GB2312" w:hAnsi="仿宋_GB2312"/>
          <w:color w:val="000000"/>
          <w:szCs w:val="36"/>
          <w:del w:id="311" w:author="lenovo" w:date="2015-10-20T10:06:00Z"/>
        </w:rPr>
      </w:pPr>
      <w:del w:id="310" w:author="lenovo" w:date="2015-10-20T10:06:00Z">
        <w:r>
          <w:rPr>
            <w:rFonts w:ascii="仿宋_GB2312" w:hAnsi="仿宋_GB2312"/>
            <w:color w:val="000000"/>
            <w:szCs w:val="36"/>
          </w:rPr>
          <w:delText>省高层次人才网或福建引进人才网下载）</w:delText>
        </w:r>
      </w:del>
    </w:p>
    <w:p>
      <w:pPr>
        <w:pStyle w:val="Normal"/>
        <w:spacing w:lineRule="exact" w:line="580"/>
        <w:ind w:firstLine="644"/>
        <w:rPr>
          <w:del w:id="317" w:author="lenovo" w:date="2015-10-20T10:06:00Z"/>
        </w:rPr>
      </w:pPr>
      <w:del w:id="312" w:author="lenovo" w:date="2015-10-20T10:06:00Z">
        <w:r>
          <w:rPr>
            <w:rFonts w:cs="仿宋_GB2312" w:ascii="仿宋_GB2312" w:hAnsi="仿宋_GB2312"/>
            <w:color w:val="000000"/>
            <w:szCs w:val="36"/>
          </w:rPr>
          <w:delText xml:space="preserve">      </w:delText>
        </w:r>
      </w:del>
      <w:del w:id="313" w:author="lenovo" w:date="2015-10-20T10:06:00Z">
        <w:r>
          <w:rPr>
            <w:rFonts w:ascii="仿宋_GB2312" w:hAnsi="仿宋_GB2312"/>
            <w:color w:val="000000"/>
            <w:szCs w:val="36"/>
          </w:rPr>
          <w:delText>2</w:delText>
        </w:r>
      </w:del>
      <w:ins w:id="314" w:author="黄泽英" w:date="2015-10-15T09:46:00Z">
        <w:del w:id="315" w:author="lenovo" w:date="2015-10-20T10:06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316" w:author="lenovo" w:date="2015-10-20T10:06:00Z">
        <w:r>
          <w:rPr>
            <w:rFonts w:ascii="仿宋_GB2312" w:hAnsi="仿宋_GB2312"/>
            <w:color w:val="000000"/>
            <w:szCs w:val="36"/>
          </w:rPr>
          <w:delText>、人才服务窗口及联系方式</w:delText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19" w:author="lenovo" w:date="2015-10-20T10:06:00Z"/>
        </w:rPr>
      </w:pPr>
      <w:del w:id="318" w:author="lenovo" w:date="2015-10-20T10:06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21" w:author="lenovo" w:date="2015-10-20T10:06:00Z"/>
        </w:rPr>
      </w:pPr>
      <w:del w:id="320" w:author="lenovo" w:date="2015-10-20T10:06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23" w:author="lenovo" w:date="2015-10-20T10:06:00Z"/>
        </w:rPr>
      </w:pPr>
      <w:del w:id="322" w:author="lenovo" w:date="2015-10-20T10:06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25" w:author="lenovo" w:date="2015-10-20T10:06:00Z"/>
        </w:rPr>
      </w:pPr>
      <w:del w:id="324" w:author="lenovo" w:date="2015-10-20T10:06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27" w:author="lenovo" w:date="2015-10-20T10:06:00Z"/>
        </w:rPr>
      </w:pPr>
      <w:del w:id="326" w:author="lenovo" w:date="2015-10-20T10:06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29" w:author="lenovo" w:date="2015-10-20T10:06:00Z"/>
        </w:rPr>
      </w:pPr>
      <w:del w:id="328" w:author="lenovo" w:date="2015-10-20T10:06:00Z">
        <w:r>
          <w:rPr>
            <w:rFonts w:ascii="仿宋_GB2312" w:hAnsi="仿宋_GB2312"/>
            <w:color w:val="000000"/>
            <w:szCs w:val="36"/>
          </w:rPr>
        </w:r>
      </w:del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31" w:author="lenovo" w:date="2015-10-20T10:06:00Z"/>
        </w:rPr>
      </w:pPr>
      <w:del w:id="330" w:author="lenovo" w:date="2015-10-20T10:06:00Z">
        <w:r>
          <w:rPr>
            <w:rFonts w:ascii="仿宋_GB2312" w:hAnsi="仿宋_GB2312"/>
            <w:color w:val="000000"/>
            <w:szCs w:val="36"/>
          </w:rPr>
        </w:r>
      </w:del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80"/>
        <w:ind w:firstLine="644"/>
        <w:jc w:val="both"/>
        <w:rPr>
          <w:rFonts w:ascii="黑体;SimHei" w:hAnsi="黑体;SimHei" w:eastAsia="黑体;SimHei"/>
          <w:color w:val="000000"/>
          <w:szCs w:val="36"/>
          <w:del w:id="334" w:author="lenovo" w:date="2015-10-20T10:06:00Z"/>
        </w:rPr>
      </w:pPr>
      <w:del w:id="332" w:author="lenovo" w:date="2015-10-20T10:06:00Z">
        <w:r>
          <w:rPr>
            <w:rFonts w:ascii="黑体;SimHei" w:hAnsi="黑体;SimHei" w:eastAsia="黑体;SimHei"/>
            <w:color w:val="000000"/>
            <w:szCs w:val="36"/>
          </w:rPr>
          <w:delText>附件</w:delText>
        </w:r>
      </w:del>
      <w:del w:id="333" w:author="lenovo" w:date="2015-10-20T10:06:00Z">
        <w:r>
          <w:rPr>
            <w:rFonts w:eastAsia="黑体;SimHei" w:ascii="黑体;SimHei" w:hAnsi="黑体;SimHei"/>
            <w:color w:val="000000"/>
            <w:szCs w:val="36"/>
          </w:rPr>
          <w:delText>1</w:delText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/>
      </w:pPr>
      <w:r>
        <w:rPr/>
        <w:t>福建省引进高层次人才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6"/>
        <w:gridCol w:w="1995"/>
        <w:gridCol w:w="2689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3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中文姓名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3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英文姓名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3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性别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3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出生年月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3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国籍</w:delText>
              </w:r>
            </w:del>
            <w:del w:id="34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(</w:delText>
              </w:r>
            </w:del>
            <w:del w:id="34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地区</w:delText>
              </w:r>
            </w:del>
            <w:del w:id="34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)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4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户籍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4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民族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4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最高学历学位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del w:id="347" w:author="lenovo" w:date="2015-10-20T10:06:00Z"/>
              </w:rPr>
            </w:pPr>
            <w:del w:id="34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毕业院校及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4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所学专业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4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专业技术资格</w:delText>
              </w:r>
            </w:del>
            <w:del w:id="35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(</w:delText>
              </w:r>
            </w:del>
            <w:del w:id="35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职称</w:delText>
              </w:r>
            </w:del>
            <w:del w:id="35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)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5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执业资格名称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del w:id="355" w:author="lenovo" w:date="2015-10-20T10:06:00Z"/>
              </w:rPr>
            </w:pPr>
            <w:del w:id="35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身份证号码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5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(</w:delText>
              </w:r>
            </w:del>
            <w:del w:id="35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护照号码</w:delText>
              </w:r>
            </w:del>
            <w:del w:id="35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)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5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联系地址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6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电话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6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手机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6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电子邮箱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6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申请人才类别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/>
                <w:sz w:val="28"/>
                <w:szCs w:val="28"/>
              </w:rPr>
            </w:pPr>
            <w:del w:id="36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A</w:delText>
              </w:r>
            </w:del>
            <w:del w:id="36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 xml:space="preserve">类（   ）   </w:delText>
              </w:r>
            </w:del>
            <w:del w:id="36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B</w:delText>
              </w:r>
            </w:del>
            <w:del w:id="36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 xml:space="preserve">类（   ）   </w:delText>
              </w:r>
            </w:del>
            <w:del w:id="36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C</w:delText>
              </w:r>
            </w:del>
            <w:del w:id="36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类（   ）</w:delText>
              </w:r>
            </w:del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7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引进区域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del w:id="37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境外引进（   ）  国内引进（   ）</w:delText>
              </w:r>
            </w:del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7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引进方式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del w:id="37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受聘（   ） 合作（   ） 创业（   ） 受派（   ）</w:delText>
              </w:r>
            </w:del>
          </w:p>
        </w:tc>
      </w:tr>
      <w:tr>
        <w:trPr>
          <w:trHeight w:val="195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7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对应条件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  <w:del w:id="377" w:author="lenovo" w:date="2015-10-20T10:06:00Z"/>
              </w:rPr>
            </w:pPr>
            <w:del w:id="37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1</w:delText>
              </w:r>
            </w:del>
            <w:del w:id="37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</w:delText>
              </w:r>
            </w:del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  <w:del w:id="380" w:author="lenovo" w:date="2015-10-20T10:06:00Z"/>
              </w:rPr>
            </w:pPr>
            <w:del w:id="37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2</w:delText>
              </w:r>
            </w:del>
            <w:del w:id="37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</w:delText>
              </w:r>
            </w:del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del w:id="38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3</w:delText>
              </w:r>
            </w:del>
            <w:del w:id="38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</w:delText>
              </w:r>
            </w:del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8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提供依据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  <w:del w:id="386" w:author="lenovo" w:date="2015-10-20T10:06:00Z"/>
              </w:rPr>
            </w:pPr>
            <w:del w:id="38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1</w:delText>
              </w:r>
            </w:del>
            <w:del w:id="38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</w:delText>
              </w:r>
            </w:del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  <w:del w:id="389" w:author="lenovo" w:date="2015-10-20T10:06:00Z"/>
              </w:rPr>
            </w:pPr>
            <w:del w:id="38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2</w:delText>
              </w:r>
            </w:del>
            <w:del w:id="38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</w:delText>
              </w:r>
            </w:del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del w:id="39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3</w:delText>
              </w:r>
            </w:del>
            <w:del w:id="39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</w:delText>
              </w:r>
            </w:del>
          </w:p>
        </w:tc>
      </w:tr>
      <w:tr>
        <w:trPr>
          <w:trHeight w:val="247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  <w:del w:id="393" w:author="lenovo" w:date="2015-10-20T10:06:00Z"/>
              </w:rPr>
            </w:pPr>
            <w:del w:id="39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主要学习</w:delText>
              </w:r>
            </w:del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9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工作简历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9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个人业绩简介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del w:id="396" w:author="lenovo" w:date="2015-10-20T10:06:00Z">
              <w:r>
                <w:rPr>
                  <w:rFonts w:ascii="仿宋_GB2312" w:hAnsi="仿宋_GB2312"/>
                  <w:b/>
                  <w:sz w:val="28"/>
                  <w:szCs w:val="28"/>
                </w:rPr>
                <w:delText>以下为“受聘”、“受派”类人才填写</w:delText>
              </w:r>
            </w:del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9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工作单位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9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担任职务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39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合同期限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0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合同约定年薪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del w:id="404" w:author="lenovo" w:date="2015-10-20T10:06:00Z"/>
              </w:rPr>
            </w:pPr>
            <w:del w:id="40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前</w:delText>
              </w:r>
            </w:del>
            <w:del w:id="40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3</w:delText>
              </w:r>
            </w:del>
            <w:del w:id="40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个月实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0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际支付薪酬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del w:id="407" w:author="lenovo" w:date="2015-10-20T10:06:00Z"/>
              </w:rPr>
            </w:pPr>
            <w:del w:id="40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合同约定来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0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闽工作时间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0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合同约定每年在闽工作时间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1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派出单位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1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派出单位职务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del w:id="412" w:author="lenovo" w:date="2015-10-20T10:06:00Z">
              <w:r>
                <w:rPr>
                  <w:rFonts w:ascii="仿宋_GB2312" w:hAnsi="仿宋_GB2312"/>
                  <w:b/>
                  <w:sz w:val="28"/>
                  <w:szCs w:val="28"/>
                </w:rPr>
                <w:delText>以下为“合作”、“创业”类人才填写</w:delText>
              </w:r>
            </w:del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del w:id="414" w:author="lenovo" w:date="2015-10-20T10:06:00Z"/>
              </w:rPr>
            </w:pPr>
            <w:del w:id="41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创办企业名称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1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(</w:delText>
              </w:r>
            </w:del>
            <w:del w:id="41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合作平台名称</w:delText>
              </w:r>
            </w:del>
            <w:del w:id="41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)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1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担任职务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del w:id="420" w:author="lenovo" w:date="2015-10-20T10:06:00Z"/>
              </w:rPr>
            </w:pPr>
            <w:del w:id="41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企业注册时间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2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(</w:delText>
              </w:r>
            </w:del>
            <w:del w:id="42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平台成立时间</w:delText>
              </w:r>
            </w:del>
            <w:del w:id="42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)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del w:id="425" w:author="lenovo" w:date="2015-10-20T10:06:00Z"/>
              </w:rPr>
            </w:pPr>
            <w:del w:id="42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约定每年在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2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闽工作时间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2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自有资金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2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股权占比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2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团队核心成员或战略性伙伴简介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  <w:del w:id="431" w:author="lenovo" w:date="2015-10-20T10:06:00Z"/>
              </w:rPr>
            </w:pPr>
            <w:del w:id="43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本人声明，本表所填内容及所提交的书面材料完全真实，如有虚假，本人愿承担相关责任。</w:delText>
              </w:r>
            </w:del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del w:id="43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签名：</w:delText>
              </w:r>
            </w:del>
            <w:del w:id="433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                                    </w:delText>
              </w:r>
            </w:del>
            <w:del w:id="43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年</w:delText>
              </w:r>
            </w:del>
            <w:del w:id="435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</w:delText>
              </w:r>
            </w:del>
            <w:del w:id="436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437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</w:delText>
              </w:r>
            </w:del>
            <w:del w:id="43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月</w:delText>
              </w:r>
            </w:del>
            <w:del w:id="439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 </w:delText>
              </w:r>
            </w:del>
            <w:del w:id="440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44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日</w:delText>
              </w:r>
            </w:del>
            <w:del w:id="442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</w:delText>
              </w:r>
            </w:del>
          </w:p>
        </w:tc>
      </w:tr>
      <w:tr>
        <w:trPr/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del w:id="443" w:author="lenovo" w:date="2015-10-20T10:06:00Z">
              <w:r>
                <w:rPr>
                  <w:rFonts w:ascii="仿宋_GB2312" w:hAnsi="仿宋_GB2312"/>
                  <w:b/>
                  <w:sz w:val="28"/>
                  <w:szCs w:val="28"/>
                </w:rPr>
                <w:delText>推荐机构（个人）信息</w:delText>
              </w:r>
            </w:del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  <w:del w:id="445" w:author="lenovo" w:date="2015-10-20T10:06:00Z"/>
              </w:rPr>
            </w:pPr>
            <w:del w:id="44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推荐机构名称</w:delText>
              </w:r>
            </w:del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4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或推荐人姓名</w:delText>
              </w:r>
            </w:del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  <w:del w:id="448" w:author="lenovo" w:date="2015-10-20T10:06:00Z"/>
              </w:rPr>
            </w:pPr>
            <w:del w:id="44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推荐人单位</w:delText>
              </w:r>
            </w:del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4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及职务</w:delText>
              </w:r>
            </w:del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5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推荐机构证照号或推荐人身份证件号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  <w:del w:id="452" w:author="lenovo" w:date="2015-10-20T10:06:00Z"/>
              </w:rPr>
            </w:pPr>
            <w:del w:id="45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用人单位</w:delText>
              </w:r>
            </w:del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5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意见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  <w:del w:id="455" w:author="lenovo" w:date="2015-10-20T10:06:00Z"/>
              </w:rPr>
            </w:pPr>
            <w:del w:id="45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上述信息准确无误，并承诺安家补助资金将全部用于该引进人才，不挪作它用。</w:delText>
              </w:r>
            </w:del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del w:id="456" w:author="lenovo" w:date="2015-10-20T10:06:00Z">
              <w:r>
                <w:rPr>
                  <w:rFonts w:cs="宋体;SimSun" w:ascii="宋体;SimSun" w:hAnsi="宋体;SimSun"/>
                  <w:sz w:val="28"/>
                  <w:szCs w:val="28"/>
                </w:rPr>
                <w:delText>                                                                                                     </w:delText>
              </w:r>
            </w:del>
            <w:del w:id="45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（公章）</w:delText>
              </w:r>
            </w:del>
            <w:del w:id="458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   </w:delText>
              </w:r>
            </w:del>
            <w:del w:id="459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           </w:delText>
              </w:r>
            </w:del>
            <w:del w:id="46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年</w:delText>
              </w:r>
            </w:del>
            <w:del w:id="461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</w:delText>
              </w:r>
            </w:del>
            <w:del w:id="462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463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</w:delText>
              </w:r>
            </w:del>
            <w:del w:id="46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月</w:delText>
              </w:r>
            </w:del>
            <w:del w:id="465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 </w:delText>
              </w:r>
            </w:del>
            <w:del w:id="466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46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日</w:delText>
              </w:r>
            </w:del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6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设区市</w:delText>
              </w:r>
            </w:del>
            <w:del w:id="46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(</w:delText>
              </w:r>
            </w:del>
            <w:del w:id="47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平潭</w:delText>
              </w:r>
            </w:del>
            <w:del w:id="47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)</w:delText>
              </w:r>
            </w:del>
            <w:del w:id="47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人才工作领导小组或省直</w:delText>
              </w:r>
            </w:del>
            <w:del w:id="47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(</w:delText>
              </w:r>
            </w:del>
            <w:del w:id="47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中直</w:delText>
              </w:r>
            </w:del>
            <w:del w:id="47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)</w:delText>
              </w:r>
            </w:del>
            <w:del w:id="47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主管部门审核意见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del w:id="483" w:author="lenovo" w:date="2015-10-20T10:06:00Z"/>
              </w:rPr>
            </w:pPr>
            <w:del w:id="47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年</w:delText>
              </w:r>
            </w:del>
            <w:del w:id="478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  </w:delText>
              </w:r>
            </w:del>
            <w:del w:id="47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月   日，经                        等单位会议研究，认定</w:delText>
              </w:r>
            </w:del>
            <w:del w:id="480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          </w:delText>
              </w:r>
            </w:del>
            <w:del w:id="481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   </w:delText>
              </w:r>
            </w:del>
            <w:del w:id="48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同志为福建省引进高层次人才。</w:delText>
              </w:r>
            </w:del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  <w:del w:id="485" w:author="lenovo" w:date="2015-10-20T10:06:00Z"/>
              </w:rPr>
            </w:pPr>
            <w:del w:id="48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与会人员：</w:delText>
              </w:r>
            </w:del>
          </w:p>
          <w:p>
            <w:pPr>
              <w:pStyle w:val="Normal"/>
              <w:spacing w:lineRule="exact" w:line="600"/>
              <w:rPr/>
            </w:pPr>
            <w:del w:id="486" w:author="lenovo" w:date="2015-10-20T10:06:00Z">
              <w:r>
                <w:rPr>
                  <w:rFonts w:cs="宋体;SimSun" w:ascii="宋体;SimSun" w:hAnsi="宋体;SimSun"/>
                  <w:sz w:val="28"/>
                  <w:szCs w:val="28"/>
                </w:rPr>
                <w:delText>                                       </w:delText>
              </w:r>
            </w:del>
            <w:del w:id="487" w:author="lenovo" w:date="2015-10-20T10:06:00Z">
              <w:r>
                <w:rPr>
                  <w:rFonts w:eastAsia="宋体;SimSun" w:cs="宋体;SimSun" w:ascii="宋体;SimSun" w:hAnsi="宋体;SimSun"/>
                  <w:sz w:val="28"/>
                  <w:szCs w:val="28"/>
                </w:rPr>
                <w:delText xml:space="preserve">           </w:delText>
              </w:r>
            </w:del>
            <w:del w:id="48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（公章）</w:delText>
              </w:r>
            </w:del>
            <w:del w:id="489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  </w:delText>
              </w:r>
            </w:del>
            <w:del w:id="490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               </w:delText>
              </w:r>
            </w:del>
            <w:del w:id="49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年</w:delText>
              </w:r>
            </w:del>
            <w:del w:id="492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 </w:delText>
              </w:r>
            </w:del>
            <w:del w:id="493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49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月</w:delText>
              </w:r>
            </w:del>
            <w:del w:id="495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 </w:delText>
              </w:r>
            </w:del>
            <w:del w:id="496" w:author="lenovo" w:date="2015-10-20T10:06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 xml:space="preserve"> </w:delText>
              </w:r>
            </w:del>
            <w:del w:id="497" w:author="lenovo" w:date="2015-10-20T10:06:00Z">
              <w:r>
                <w:rPr>
                  <w:rFonts w:ascii="宋体;SimSun" w:hAnsi="宋体;SimSun" w:cs="宋体;SimSun"/>
                  <w:sz w:val="28"/>
                  <w:szCs w:val="28"/>
                </w:rPr>
                <w:delText> </w:delText>
              </w:r>
            </w:del>
            <w:del w:id="49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日</w:delText>
              </w:r>
            </w:del>
          </w:p>
        </w:tc>
      </w:tr>
      <w:tr>
        <w:trPr>
          <w:trHeight w:val="2089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del w:id="499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省委人才办、省人社厅复核意见</w:delText>
              </w:r>
            </w:del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  <w:del w:id="509" w:author="lenovo" w:date="2015-10-20T10:06:00Z"/>
              </w:rPr>
            </w:pPr>
            <w:del w:id="50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说明：</w:delText>
              </w:r>
            </w:del>
            <w:del w:id="50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1</w:delText>
              </w:r>
            </w:del>
            <w:del w:id="502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对应条件指</w:delText>
              </w:r>
            </w:del>
            <w:del w:id="503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A</w:delText>
              </w:r>
            </w:del>
            <w:del w:id="504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</w:delText>
              </w:r>
            </w:del>
            <w:del w:id="505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B</w:delText>
              </w:r>
            </w:del>
            <w:del w:id="506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</w:delText>
              </w:r>
            </w:del>
            <w:del w:id="507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C</w:delText>
              </w:r>
            </w:del>
            <w:del w:id="508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三类人才满足《评价认定办法》第三款规定具体条件，申报人需提供相应依据。</w:delText>
              </w:r>
            </w:del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del w:id="510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2</w:delText>
              </w:r>
            </w:del>
            <w:del w:id="511" w:author="lenovo" w:date="2015-10-20T10:06:00Z">
              <w:r>
                <w:rPr>
                  <w:rFonts w:ascii="仿宋_GB2312" w:hAnsi="仿宋_GB2312"/>
                  <w:sz w:val="28"/>
                  <w:szCs w:val="28"/>
                </w:rPr>
                <w:delText>、如为推荐机构（个人）推荐，请申报人随本表提交一份推荐信（需推荐机构盖章或推荐人签名）。</w:delText>
              </w:r>
            </w:del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Cs w:val="36"/>
          <w:del w:id="515" w:author="lenovo" w:date="2015-10-20T10:06:00Z"/>
        </w:rPr>
      </w:pPr>
      <w:del w:id="512" w:author="lenovo" w:date="2015-10-20T10:06:00Z">
        <w:r>
          <w:rPr>
            <w:rFonts w:ascii="黑体;SimHei" w:hAnsi="黑体;SimHei" w:eastAsia="黑体;SimHei"/>
            <w:color w:val="000000"/>
            <w:szCs w:val="36"/>
          </w:rPr>
          <w:delText>附件</w:delText>
        </w:r>
      </w:del>
      <w:del w:id="513" w:author="lenovo" w:date="2015-10-20T10:06:00Z">
        <w:r>
          <w:rPr>
            <w:rFonts w:eastAsia="黑体;SimHei" w:ascii="黑体;SimHei" w:hAnsi="黑体;SimHei"/>
            <w:color w:val="000000"/>
            <w:szCs w:val="36"/>
          </w:rPr>
          <w:delText>2</w:delText>
        </w:r>
      </w:del>
      <w:del w:id="514" w:author="lenovo" w:date="2015-10-20T10:06:00Z">
        <w:r>
          <w:rPr>
            <w:rFonts w:ascii="黑体;SimHei" w:hAnsi="黑体;SimHei" w:eastAsia="黑体;SimHei"/>
            <w:color w:val="000000"/>
            <w:szCs w:val="36"/>
          </w:rPr>
          <w:delText>：</w:delText>
        </w:r>
      </w:del>
    </w:p>
    <w:p>
      <w:pPr>
        <w:pStyle w:val="Normal"/>
        <w:spacing w:lineRule="exact" w:line="600"/>
        <w:jc w:val="center"/>
        <w:rPr/>
      </w:pPr>
      <w:r>
        <w:rPr/>
        <w:t>人才服务窗口及联系方式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724"/>
        <w:gridCol w:w="1908"/>
        <w:gridCol w:w="2544"/>
      </w:tblGrid>
      <w:tr>
        <w:trPr>
          <w:trHeight w:val="28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窗口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窗口地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邮箱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省引进人才服务中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鼓楼区思儿亭路</w:t>
            </w:r>
            <w:r>
              <w:rPr>
                <w:rFonts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/>
                <w:color w:val="000000"/>
                <w:sz w:val="24"/>
              </w:rPr>
              <w:t>号省人社厅行政服务中心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楼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号窗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835127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ujian_yc@foxmail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人才服务窗口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del w:id="516" w:author="黄泽英" w:date="2015-10-15T10:46:00Z">
              <w:r>
                <w:rPr>
                  <w:rFonts w:ascii="仿宋_GB2312" w:hAnsi="仿宋_GB2312"/>
                  <w:color w:val="000000"/>
                  <w:sz w:val="24"/>
                </w:rPr>
                <w:delText>福州市鼓楼区温泉公园路</w:delText>
              </w:r>
            </w:del>
            <w:ins w:id="517" w:author="黄泽英" w:date="2015-10-15T10:46:00Z">
              <w:r>
                <w:rPr>
                  <w:rFonts w:ascii="仿宋_GB2312" w:hAnsi="仿宋_GB2312"/>
                  <w:color w:val="000000"/>
                  <w:sz w:val="24"/>
                </w:rPr>
                <w:t>福州市仓山区</w:t>
              </w:r>
            </w:ins>
            <w:del w:id="518" w:author="黄泽英" w:date="2015-10-15T10:46:00Z">
              <w:r>
                <w:rPr>
                  <w:rFonts w:ascii="仿宋_GB2312" w:hAnsi="仿宋_GB2312"/>
                  <w:color w:val="000000"/>
                  <w:sz w:val="24"/>
                </w:rPr>
                <w:delText>69</w:delText>
              </w:r>
            </w:del>
            <w:del w:id="519" w:author="黄泽英" w:date="2015-10-15T10:46:00Z">
              <w:r>
                <w:rPr>
                  <w:rFonts w:ascii="仿宋_GB2312" w:hAnsi="仿宋_GB2312"/>
                  <w:color w:val="000000"/>
                  <w:sz w:val="24"/>
                </w:rPr>
                <w:delText>号人社局窗口</w:delText>
              </w:r>
            </w:del>
            <w:ins w:id="520" w:author="黄泽英" w:date="2015-10-15T10:46:00Z">
              <w:r>
                <w:rPr>
                  <w:rFonts w:ascii="仿宋_GB2312" w:hAnsi="仿宋_GB2312"/>
                  <w:color w:val="000000"/>
                  <w:sz w:val="24"/>
                </w:rPr>
                <w:t>南江滨西大道</w:t>
              </w:r>
            </w:ins>
            <w:ins w:id="521" w:author="黄泽英" w:date="2015-10-15T10:49:00Z">
              <w:r>
                <w:rPr>
                  <w:rFonts w:ascii="仿宋_GB2312" w:hAnsi="仿宋_GB2312"/>
                  <w:color w:val="000000"/>
                  <w:sz w:val="24"/>
                </w:rPr>
                <w:t>东部办公区</w:t>
              </w:r>
            </w:ins>
            <w:ins w:id="522" w:author="黄泽英" w:date="2015-10-15T10:49:00Z">
              <w:r>
                <w:rPr>
                  <w:rFonts w:ascii="仿宋_GB2312" w:hAnsi="仿宋_GB2312"/>
                  <w:color w:val="000000"/>
                  <w:sz w:val="24"/>
                </w:rPr>
                <w:t>1</w:t>
              </w:r>
            </w:ins>
            <w:ins w:id="523" w:author="黄泽英" w:date="2015-10-15T10:49:00Z">
              <w:r>
                <w:rPr>
                  <w:rFonts w:ascii="仿宋_GB2312" w:hAnsi="仿宋_GB2312"/>
                  <w:color w:val="000000"/>
                  <w:sz w:val="24"/>
                </w:rPr>
                <w:t>号楼</w:t>
              </w:r>
            </w:ins>
            <w:ins w:id="524" w:author="黄泽英" w:date="2015-10-15T10:49:00Z">
              <w:r>
                <w:rPr>
                  <w:rFonts w:ascii="仿宋_GB2312" w:hAnsi="仿宋_GB2312"/>
                  <w:color w:val="000000"/>
                  <w:sz w:val="24"/>
                </w:rPr>
                <w:t>920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</w:t>
            </w:r>
            <w:del w:id="525" w:author="黄泽英" w:date="2015-10-15T10:49:00Z">
              <w:r>
                <w:rPr>
                  <w:rFonts w:ascii="仿宋_GB2312" w:hAnsi="仿宋_GB2312"/>
                  <w:color w:val="000000"/>
                  <w:sz w:val="24"/>
                </w:rPr>
                <w:delText>83826130</w:delText>
              </w:r>
            </w:del>
            <w:ins w:id="526" w:author="黄泽英" w:date="2015-10-15T10:49:00Z">
              <w:r>
                <w:rPr>
                  <w:rFonts w:ascii="仿宋_GB2312" w:hAnsi="仿宋_GB2312"/>
                  <w:color w:val="000000"/>
                  <w:sz w:val="24"/>
                </w:rPr>
                <w:t>83301178</w:t>
              </w:r>
            </w:ins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del w:id="527" w:author="黄泽英" w:date="2015-10-15T10:49:00Z">
              <w:r>
                <w:rPr>
                  <w:color w:val="000000"/>
                  <w:sz w:val="24"/>
                </w:rPr>
                <w:delText>gwyj134</w:delText>
              </w:r>
            </w:del>
            <w:ins w:id="528" w:author="黄泽英" w:date="2015-10-15T10:49:00Z">
              <w:r>
                <w:rPr>
                  <w:color w:val="000000"/>
                  <w:sz w:val="24"/>
                </w:rPr>
                <w:t>fz83301178</w:t>
              </w:r>
            </w:ins>
            <w:r>
              <w:rPr>
                <w:color w:val="000000"/>
                <w:sz w:val="24"/>
              </w:rPr>
              <w:t>@163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自贸试验区福州片区人才服务窗口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州市马尾区湖里路</w:t>
            </w:r>
            <w:r>
              <w:rPr>
                <w:rFonts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/>
                <w:color w:val="000000"/>
                <w:sz w:val="24"/>
              </w:rPr>
              <w:t>号自贸服务大厅</w:t>
            </w:r>
            <w:r>
              <w:rPr>
                <w:rFonts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/>
                <w:color w:val="000000"/>
                <w:sz w:val="24"/>
              </w:rPr>
              <w:t>号窗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631987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8959917@qq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引进高层次人才“一站式”窗口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湖里区云顶北路</w:t>
            </w:r>
            <w:r>
              <w:rPr>
                <w:rFonts w:ascii="仿宋_GB2312" w:hAnsi="仿宋_GB2312"/>
                <w:color w:val="000000"/>
                <w:sz w:val="24"/>
              </w:rPr>
              <w:t>842</w:t>
            </w:r>
            <w:r>
              <w:rPr>
                <w:rFonts w:ascii="仿宋_GB2312" w:hAnsi="仿宋_GB2312"/>
                <w:color w:val="000000"/>
                <w:sz w:val="24"/>
              </w:rPr>
              <w:t>号厦门行政服务中心三楼</w:t>
            </w:r>
            <w:r>
              <w:rPr>
                <w:rFonts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/>
                <w:color w:val="000000"/>
                <w:sz w:val="24"/>
              </w:rPr>
              <w:t>厅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</w:rPr>
              <w:t>号窗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2-7703760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2-28925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mhnbc2013@163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ins w:id="529" w:author="黄泽英" w:date="2015-10-15T10:45:00Z">
              <w:r>
                <w:rPr>
                  <w:rFonts w:ascii="仿宋_GB2312" w:hAnsi="仿宋_GB2312"/>
                  <w:color w:val="000000"/>
                  <w:sz w:val="24"/>
                </w:rPr>
                <w:t>福建自贸试验区厦门片区人才引进业务受理窗口</w:t>
              </w:r>
            </w:ins>
            <w:del w:id="530" w:author="黄泽英" w:date="2015-10-15T10:45:00Z">
              <w:r>
                <w:rPr>
                  <w:rFonts w:ascii="仿宋_GB2312" w:hAnsi="仿宋_GB2312"/>
                  <w:color w:val="000000"/>
                  <w:sz w:val="24"/>
                </w:rPr>
                <w:delText>福建自贸试验区厦门片区引进人才申报窗口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市象屿路</w:t>
            </w:r>
            <w:r>
              <w:rPr>
                <w:rFonts w:ascii="仿宋_GB2312" w:hAnsi="仿宋_GB2312"/>
                <w:color w:val="000000"/>
                <w:sz w:val="24"/>
              </w:rPr>
              <w:t>97</w:t>
            </w:r>
            <w:r>
              <w:rPr>
                <w:rFonts w:ascii="仿宋_GB2312" w:hAnsi="仿宋_GB2312"/>
                <w:color w:val="000000"/>
                <w:sz w:val="24"/>
              </w:rPr>
              <w:t>号国际航运中心</w:t>
            </w:r>
            <w:r>
              <w:rPr>
                <w:rFonts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/>
                <w:color w:val="000000"/>
                <w:sz w:val="24"/>
              </w:rPr>
              <w:t>区自贸区综合服务大厅二楼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号窗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2-56267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ins w:id="531" w:author="黄泽英" w:date="2015-10-15T10:45:00Z">
              <w:r>
                <w:rPr>
                  <w:color w:val="000000"/>
                  <w:sz w:val="24"/>
                </w:rPr>
                <w:t>liuxuehust@126.com</w:t>
              </w:r>
            </w:ins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漳州市人社局人力资源开发科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漳州市胜利西路</w:t>
            </w:r>
            <w:r>
              <w:rPr>
                <w:rFonts w:ascii="仿宋_GB2312" w:hAnsi="仿宋_GB2312"/>
                <w:color w:val="000000"/>
                <w:sz w:val="24"/>
              </w:rPr>
              <w:t>118</w:t>
            </w:r>
            <w:r>
              <w:rPr>
                <w:rFonts w:ascii="仿宋_GB2312" w:hAnsi="仿宋_GB2312"/>
                <w:color w:val="000000"/>
                <w:sz w:val="24"/>
              </w:rPr>
              <w:t>号市政府</w:t>
            </w:r>
            <w:r>
              <w:rPr>
                <w:rFonts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/>
                <w:color w:val="000000"/>
                <w:sz w:val="24"/>
              </w:rPr>
              <w:t>号楼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6-20244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ztp2024429@163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泉州市引进高层次人才服务中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泉州市丰泽区妙云街</w:t>
            </w:r>
            <w:r>
              <w:rPr>
                <w:rFonts w:ascii="仿宋_GB2312" w:hAnsi="仿宋_GB2312"/>
                <w:color w:val="000000"/>
                <w:sz w:val="24"/>
              </w:rPr>
              <w:t>160</w:t>
            </w:r>
            <w:r>
              <w:rPr>
                <w:rFonts w:ascii="仿宋_GB2312" w:hAnsi="仿宋_GB2312"/>
                <w:color w:val="000000"/>
                <w:sz w:val="24"/>
              </w:rPr>
              <w:t>号泉州市行政服务中心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楼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窗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5-221576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j22157609@163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莆田市</w:t>
            </w:r>
            <w:ins w:id="532" w:author="黄泽英" w:date="2015-10-15T10:25:00Z">
              <w:r>
                <w:rPr>
                  <w:rFonts w:ascii="仿宋_GB2312" w:hAnsi="仿宋_GB2312"/>
                  <w:color w:val="000000"/>
                  <w:sz w:val="24"/>
                </w:rPr>
                <w:t>人事</w:t>
              </w:r>
            </w:ins>
            <w:r>
              <w:rPr>
                <w:rFonts w:ascii="仿宋_GB2312" w:hAnsi="仿宋_GB2312"/>
                <w:color w:val="000000"/>
                <w:sz w:val="24"/>
              </w:rPr>
              <w:t>人才</w:t>
            </w:r>
            <w:ins w:id="533" w:author="黄泽英" w:date="2015-10-15T10:25:00Z">
              <w:r>
                <w:rPr>
                  <w:rFonts w:ascii="仿宋_GB2312" w:hAnsi="仿宋_GB2312"/>
                  <w:color w:val="000000"/>
                  <w:sz w:val="24"/>
                </w:rPr>
                <w:t>公共</w:t>
              </w:r>
            </w:ins>
            <w:r>
              <w:rPr>
                <w:rFonts w:ascii="仿宋_GB2312" w:hAnsi="仿宋_GB2312"/>
                <w:color w:val="000000"/>
                <w:sz w:val="24"/>
              </w:rPr>
              <w:t>服务中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莆田市荔城区文献东路皇冠大厦五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4-22878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ins w:id="534" w:author="黄泽英" w:date="2015-10-15T10:25:00Z">
              <w:r>
                <w:rPr>
                  <w:color w:val="000000"/>
                  <w:sz w:val="24"/>
                </w:rPr>
                <w:t>ptrczx@163.com</w:t>
              </w:r>
            </w:ins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三明市人事人才公共服务中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三明市梅列区东新二路物资大厦六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8-51735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del w:id="535" w:author="黄泽英" w:date="2015-10-15T10:46:00Z">
              <w:r>
                <w:rPr>
                  <w:color w:val="000000"/>
                  <w:sz w:val="24"/>
                </w:rPr>
                <w:delText>smbys</w:delText>
              </w:r>
            </w:del>
            <w:ins w:id="536" w:author="黄泽英" w:date="2015-10-15T10:46:00Z">
              <w:r>
                <w:rPr>
                  <w:color w:val="000000"/>
                  <w:sz w:val="24"/>
                </w:rPr>
                <w:t>smrczx566</w:t>
              </w:r>
            </w:ins>
            <w:r>
              <w:rPr>
                <w:color w:val="000000"/>
                <w:sz w:val="24"/>
              </w:rPr>
              <w:t>@163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平市人社局人才与专家工作科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平市八一路</w:t>
            </w:r>
            <w:r>
              <w:rPr>
                <w:rFonts w:ascii="仿宋_GB2312" w:hAnsi="仿宋_GB2312"/>
                <w:color w:val="000000"/>
                <w:sz w:val="24"/>
              </w:rPr>
              <w:t>439</w:t>
            </w:r>
            <w:r>
              <w:rPr>
                <w:rFonts w:ascii="仿宋_GB2312" w:hAnsi="仿宋_GB2312"/>
                <w:color w:val="000000"/>
                <w:sz w:val="24"/>
              </w:rPr>
              <w:t>号市政府十二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9-88333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p8833375@163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龙岩市人社局人力资源开发科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龙岩市新罗区龙岩大道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号龙岩行政办公中心</w:t>
            </w:r>
            <w:r>
              <w:rPr>
                <w:rFonts w:ascii="仿宋_GB2312" w:hAnsi="仿宋_GB2312"/>
                <w:color w:val="000000"/>
                <w:sz w:val="24"/>
              </w:rPr>
              <w:t>878</w:t>
            </w:r>
            <w:r>
              <w:rPr>
                <w:rFonts w:ascii="仿宋_GB2312" w:hAnsi="仿宋_GB2312"/>
                <w:color w:val="000000"/>
                <w:sz w:val="24"/>
              </w:rPr>
              <w:t>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7-32933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dpk@sina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德市人社局人力资源开发科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德市蕉城南路</w:t>
            </w:r>
            <w:r>
              <w:rPr>
                <w:rFonts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/>
                <w:color w:val="000000"/>
                <w:sz w:val="24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3-28708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dsdpk@163.com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潭综合实验区（平潭自贸片区）人力资源服务窗口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潭综合实验区行政服务中心（管委会现场指挥部）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号窗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591-231095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tzhsyqrcb@163.com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361" w:right="1361" w:gutter="0" w:header="851" w:top="1588" w:footer="1361" w:bottom="1588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del w:id="538" w:author="lenovo" w:date="2015-10-20T10:06:00Z"/>
        </w:rPr>
      </w:pPr>
      <w:del w:id="537" w:author="lenovo" w:date="2015-10-20T10:06:00Z">
        <w:r>
          <w:rPr>
            <w:rFonts w:eastAsia="宋体;SimSun" w:cs="宋体;SimSun" w:ascii="宋体;SimSun" w:hAnsi="宋体;SimSun"/>
            <w:color w:val="000000"/>
            <w:sz w:val="21"/>
            <w:szCs w:val="21"/>
          </w:rPr>
        </w:r>
      </w:del>
    </w:p>
    <w:p>
      <w:pPr>
        <w:pStyle w:val="Normal"/>
        <w:spacing w:lineRule="exact" w:line="596"/>
        <w:textAlignment w:val="top"/>
        <w:rPr>
          <w:rFonts w:ascii="仿宋_GB2312" w:hAnsi="仿宋_GB2312" w:eastAsia="宋体;SimSun" w:cs="宋体;SimSun"/>
          <w:color w:val="000000"/>
          <w:sz w:val="31"/>
          <w:szCs w:val="31"/>
          <w:lang w:val="en-US" w:eastAsia="en-US"/>
        </w:rPr>
      </w:pPr>
      <w:r>
        <w:rPr>
          <w:rFonts w:eastAsia="宋体;SimSun" w:cs="宋体;SimSun" w:ascii="仿宋_GB2312" w:hAnsi="仿宋_GB2312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568815</wp:posOffset>
                </wp:positionV>
                <wp:extent cx="5583555" cy="0"/>
                <wp:effectExtent l="0" t="6350" r="0" b="6350"/>
                <wp:wrapTopAndBottom/>
                <wp:docPr id="25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3.45pt" to="439.6pt,753.4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6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181465</wp:posOffset>
                </wp:positionV>
                <wp:extent cx="5579745" cy="8255"/>
                <wp:effectExtent l="635" t="6350" r="635" b="6350"/>
                <wp:wrapTopAndBottom/>
                <wp:docPr id="2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2.95pt" to="439.3pt,723.55pt" ID="KeywordLine" stroked="t" o:allowincell="f" style="position:absolute;flip:y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</w:t>
                            </w:r>
                            <w:del w:id="539" w:author="lenovo" w:date="2015-10-20T10:07:00Z">
                              <w:r>
                                <w:rPr>
                                  <w:sz w:val="28"/>
                                  <w:szCs w:val="28"/>
                                </w:rPr>
                                <w:delText>省人</w:delText>
                              </w:r>
                            </w:del>
                            <w:r>
                              <w:rPr>
                                <w:sz w:val="28"/>
                                <w:szCs w:val="28"/>
                              </w:rPr>
                              <w:t>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</w:t>
                      </w:r>
                      <w:del w:id="540" w:author="lenovo" w:date="2015-10-20T10:07:00Z">
                        <w:r>
                          <w:rPr>
                            <w:sz w:val="28"/>
                            <w:szCs w:val="28"/>
                          </w:rPr>
                          <w:delText>省人</w:delText>
                        </w:r>
                      </w:del>
                      <w:r>
                        <w:rPr>
                          <w:sz w:val="28"/>
                          <w:szCs w:val="28"/>
                        </w:rPr>
                        <w:t>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1930</wp:posOffset>
                </wp:positionH>
                <wp:positionV relativeFrom="page">
                  <wp:posOffset>9001125</wp:posOffset>
                </wp:positionV>
                <wp:extent cx="5200650" cy="1587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  <w:del w:id="542" w:author="lenovo" w:date="2015-10-20T10:07:00Z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del w:id="541" w:author="lenovo" w:date="2015-10-20T10:07:00Z">
                              <w:r>
                                <w:rPr>
                                  <w:rFonts w:ascii="仿宋_GB2312" w:hAnsi="仿宋_GB2312"/>
                                  <w:szCs w:val="32"/>
                                </w:rPr>
                                <w:delText>。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08.75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  <w:del w:id="544" w:author="lenovo" w:date="2015-10-20T10:07:00Z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del w:id="543" w:author="lenovo" w:date="2015-10-20T10:07:00Z">
                        <w:r>
                          <w:rPr>
                            <w:rFonts w:ascii="仿宋_GB2312" w:hAnsi="仿宋_GB2312"/>
                            <w:szCs w:val="32"/>
                          </w:rPr>
                          <w:delText>。</w:delText>
                        </w:r>
                      </w:del>
                    </w:p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ins w:id="545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2015</w:t>
                              </w:r>
                            </w:ins>
                            <w:ins w:id="546" w:author="黄泽英" w:date="2015-10-15T10:05:00Z">
                              <w:del w:id="547" w:author="lenovo" w:date="2015-10-20T10:07:00Z">
                                <w:r>
                                  <w:rPr>
                                    <w:rFonts w:ascii="仿宋_GB2312" w:hAnsi="仿宋_GB2312"/>
                                    <w:sz w:val="28"/>
                                    <w:szCs w:val="28"/>
                                  </w:rPr>
                                  <w:delText>年</w:delText>
                                </w:r>
                              </w:del>
                            </w:ins>
                            <w:ins w:id="548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0</w:t>
                              </w:r>
                            </w:ins>
                            <w:ins w:id="549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月</w:t>
                              </w:r>
                            </w:ins>
                            <w:ins w:id="550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4</w:t>
                              </w:r>
                            </w:ins>
                            <w:ins w:id="551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日</w:t>
                              </w:r>
                            </w:ins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ins w:id="552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2015</w:t>
                        </w:r>
                      </w:ins>
                      <w:ins w:id="553" w:author="黄泽英" w:date="2015-10-15T10:05:00Z">
                        <w:del w:id="554" w:author="lenovo" w:date="2015-10-20T10:07:00Z"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delText>年</w:delText>
                          </w:r>
                        </w:del>
                      </w:ins>
                      <w:ins w:id="555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0</w:t>
                        </w:r>
                      </w:ins>
                      <w:ins w:id="556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月</w:t>
                        </w:r>
                      </w:ins>
                      <w:ins w:id="557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4</w:t>
                        </w:r>
                      </w:ins>
                      <w:ins w:id="558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日</w:t>
                        </w:r>
                      </w:ins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88" w:right="1588" w:gutter="0" w:header="851" w:top="1361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349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349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955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6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212.7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del w:id="99" w:author="黄静宜" w:date="2015-10-15T11:2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del w:id="100" w:author="黄静宜" w:date="2015-10-15T11:2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del w:id="101" w:author="黄静宜" w:date="2015-10-15T11:2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del w:id="102" w:author="黄静宜" w:date="2015-10-15T11:2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8:00Z</dcterms:created>
  <dc:creator>RJeGov</dc:creator>
  <dc:description/>
  <cp:keywords/>
  <dc:language>en-US</dc:language>
  <cp:lastModifiedBy>lenovo</cp:lastModifiedBy>
  <cp:lastPrinted>2013-12-06T11:22:00Z</cp:lastPrinted>
  <dcterms:modified xsi:type="dcterms:W3CDTF">2015-10-20T02:0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