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ind w:right="51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 w:before="0" w:after="156"/>
        <w:ind w:right="51" w:hanging="0"/>
        <w:jc w:val="center"/>
        <w:rPr/>
      </w:pPr>
      <w:r>
        <w:rPr/>
        <w:t>BSL-1</w:t>
      </w:r>
      <w:r>
        <w:rPr/>
        <w:t>实验室基本要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0"/>
        <w:gridCol w:w="800"/>
        <w:gridCol w:w="850"/>
        <w:gridCol w:w="7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项  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要  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符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不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符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址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布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无需特殊选址，普通建筑物即可，办公区和实验活动区应分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/>
            </w:pPr>
            <w:r>
              <w:rPr>
                <w:rFonts w:eastAsia="宋体;SimSun" w:cs="新宋体-18030;宋体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实验室的防火和安全通道设置应符合国家的消防规定和要求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的走廊和通道应不妨碍人员和物品通过。应设计紧急撤离路线，紧急出口应有明显的标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实验室的门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应有可视窗并可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锁闭，门锁及门的开启方向应不妨碍室内人员逃生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实验室</w:t>
            </w: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可以利用自然通风。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如果采用机械通风，应避免交叉污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实验室的墙壁、天花板和地面应易清洁、不渗水、耐化学品和消毒灭菌剂的腐蚀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。地面应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平整、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防滑，不应铺设地毯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/>
            </w:pPr>
            <w:r>
              <w:rPr>
                <w:rFonts w:eastAsia="宋体;SimSun" w:cs="新宋体-18030;宋体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实验室应有足够的空间和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台柜等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摆放实验室设备和物品。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实验室台柜和座椅等应稳固，边角应圆滑。实验室台柜等和其摆放应便于清洁，实验台面应防水、耐腐蚀、耐热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易消毒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台和橱柜应牢固稳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内温度、湿度、照度、噪声和洁净度等室内环境参数应符合工作要求和卫生等相关要求。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实验室内应避免不必要的反光和强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bCs/>
                <w:sz w:val="28"/>
                <w:szCs w:val="28"/>
              </w:rPr>
              <w:t>8.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在实验室门口处应设存衣或挂衣装置，可将个人服装与实验室工作服分开放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门口应有生物安全一级实验室标识。需要时（如：正当操作危险材料时），房间的入口处应有警示和进入限制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bCs/>
                <w:sz w:val="28"/>
                <w:szCs w:val="28"/>
              </w:rPr>
              <w:t>10.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应设应急照明装置。应有足够的电力供应。应有足够的固定电源插座，避免多台设备使用共同的电源插座。</w:t>
            </w: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应有可靠的接地系统，应在关键节点安装漏电保护装置或监测报警装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防护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应设洗手池，宜设置在靠近实验室的出口处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洗手龙头应为自动感应式、长手柄式或脚踏式，并配备消毒洗手皂液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sz w:val="28"/>
                <w:szCs w:val="28"/>
              </w:rPr>
              <w:t>12.</w:t>
            </w: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实验室应有</w:t>
            </w:r>
            <w:r>
              <w:rPr>
                <w:rFonts w:ascii="宋体;SimSun" w:hAnsi="宋体;SimSun" w:cs="新宋体-18030;宋体" w:eastAsia="宋体;SimSun"/>
                <w:kern w:val="0"/>
                <w:sz w:val="28"/>
                <w:szCs w:val="28"/>
              </w:rPr>
              <w:t>防止节肢动物和啮齿动物进入的措施。</w:t>
            </w:r>
            <w:r>
              <w:rPr>
                <w:rFonts w:ascii="宋体;SimSun" w:hAnsi="宋体;SimSun" w:cs="新宋体-18030;宋体" w:eastAsia="宋体;SimSun"/>
                <w:sz w:val="28"/>
                <w:szCs w:val="28"/>
              </w:rPr>
              <w:t>如果有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可开启的窗户，应安装可防蚊虫的纱窗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防护</w:t>
            </w:r>
          </w:p>
          <w:p>
            <w:pPr>
              <w:pStyle w:val="Normal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3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内应有空气和物体表面消毒的设备和设施。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必要时，应配备适当的灭菌设备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bCs/>
                <w:sz w:val="28"/>
                <w:szCs w:val="28"/>
              </w:rPr>
              <w:t>14.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供水和排水管道系统应不渗漏，下水应有防回流设计。应配备适用的应急器材，如消防器材、意外事故处理器材、急救器材等。应配备适用的通讯设备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1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1" w:hanging="0"/>
              <w:rPr>
                <w:rFonts w:ascii="宋体;SimSun" w:hAnsi="宋体;SimSun" w:eastAsia="宋体;SimSun" w:cs="新宋体-18030;宋体"/>
                <w:bCs/>
                <w:sz w:val="28"/>
                <w:szCs w:val="28"/>
              </w:rPr>
            </w:pPr>
            <w:r>
              <w:rPr>
                <w:rFonts w:eastAsia="宋体;SimSun" w:cs="新宋体-18030;宋体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新宋体-18030;宋体" w:eastAsia="宋体;SimSun"/>
                <w:bCs/>
                <w:sz w:val="28"/>
                <w:szCs w:val="28"/>
              </w:rPr>
              <w:t>．若操作有毒、刺激性、腐蚀性、放射性物质、高压气体和可燃气体，应根据需要配备洗眼装置、紧急喷淋装置、负压排风柜或符合国家、地方的相关规定和要求的装置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51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51" w:firstLine="6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right="51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注</w:t>
      </w:r>
      <w:r>
        <w:rPr>
          <w:rFonts w:eastAsia="宋体;SimSun"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 w:eastAsia="宋体;SimSun"/>
          <w:sz w:val="32"/>
          <w:szCs w:val="32"/>
        </w:rPr>
        <w:t>基本要求遵照《实验室生物安全通用要求》（</w:t>
      </w:r>
      <w:r>
        <w:rPr>
          <w:rFonts w:eastAsia="宋体;SimSun" w:cs="宋体;SimSun" w:ascii="宋体;SimSun" w:hAnsi="宋体;SimSun"/>
          <w:sz w:val="32"/>
          <w:szCs w:val="32"/>
        </w:rPr>
        <w:t>GB19489-2008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</w:p>
    <w:p>
      <w:pPr>
        <w:pStyle w:val="Normal"/>
        <w:spacing w:lineRule="exact" w:line="700"/>
        <w:ind w:right="51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宋体-18030;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48:00Z</dcterms:created>
  <dc:creator>admin</dc:creator>
  <dc:description/>
  <cp:keywords/>
  <dc:language>en-US</dc:language>
  <cp:lastModifiedBy>showtai</cp:lastModifiedBy>
  <dcterms:modified xsi:type="dcterms:W3CDTF">2017-02-22T03:07:00Z</dcterms:modified>
  <cp:revision>6</cp:revision>
  <dc:subject/>
  <dc:title>附件1</dc:title>
</cp:coreProperties>
</file>