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省病原微生物实验室备案补正通知书</w:t>
      </w:r>
    </w:p>
    <w:p>
      <w:pPr>
        <w:pStyle w:val="Normal"/>
        <w:spacing w:before="156" w:after="0"/>
        <w:rPr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bCs/>
          <w:sz w:val="32"/>
        </w:rPr>
        <w:t>: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经审核，你单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实验室（</w:t>
      </w:r>
      <w:r>
        <w:rPr>
          <w:rFonts w:eastAsia="Times New Roman"/>
        </w:rPr>
        <w:t xml:space="preserve">   </w:t>
      </w:r>
      <w:r>
        <w:rPr/>
        <w:t xml:space="preserve">BSL-   </w:t>
      </w:r>
      <w:r>
        <w:rPr/>
        <w:t>）不具备备案条件，请接获通知后立即加以整改，在未获得《福建省病原微生物实验室备案凭证》之前，应立即停止开展病原微生物实验活动。整改内容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880"/>
        <w:gridCol w:w="19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指标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组织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风险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系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室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闭门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警告标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视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室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安全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压灭菌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洗手设施、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培养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防护用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样品存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常消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废物处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急预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90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卫生局：</w:t>
      </w:r>
    </w:p>
    <w:p>
      <w:pPr>
        <w:pStyle w:val="Normal"/>
        <w:ind w:firstLine="5320"/>
        <w:rPr/>
      </w:pPr>
      <w:r>
        <w:rPr>
          <w:sz w:val="28"/>
        </w:rPr>
        <w:t>二〇〇九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55:00Z</dcterms:created>
  <dc:creator>林仲</dc:creator>
  <dc:description/>
  <cp:keywords/>
  <dc:language>en-US</dc:language>
  <cp:lastModifiedBy>showtai</cp:lastModifiedBy>
  <dcterms:modified xsi:type="dcterms:W3CDTF">2017-02-22T03:06:00Z</dcterms:modified>
  <cp:revision>3</cp:revision>
  <dc:subject/>
  <dc:title>福建省病原微生物实验室及其实验活动备案补正通知书</dc:title>
</cp:coreProperties>
</file>