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室生物安全工作自查表</w:t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实验室名称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484"/>
        <w:gridCol w:w="540"/>
        <w:gridCol w:w="475"/>
        <w:gridCol w:w="1962"/>
      </w:tblGrid>
      <w:tr>
        <w:trPr>
          <w:tblHeader w:val="true"/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firstLine="286"/>
              <w:jc w:val="center"/>
              <w:rPr>
                <w:sz w:val="24"/>
              </w:rPr>
            </w:pPr>
            <w:r>
              <w:rPr>
                <w:sz w:val="24"/>
              </w:rPr>
              <w:t>不符合项、</w:t>
            </w:r>
          </w:p>
          <w:p>
            <w:pPr>
              <w:pStyle w:val="Normal"/>
              <w:snapToGrid w:val="false"/>
              <w:spacing w:lineRule="atLeast" w:line="240"/>
              <w:ind w:left="-288" w:firstLine="286"/>
              <w:jc w:val="center"/>
              <w:rPr>
                <w:sz w:val="24"/>
              </w:rPr>
            </w:pPr>
            <w:r>
              <w:rPr>
                <w:sz w:val="24"/>
              </w:rPr>
              <w:t>不适用项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的设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二级实验室新、改、扩建经市局备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四级实验室取得资格证书、活动经批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安全组织管理机构及管理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建立生物安全委员会（或领导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管理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安全保卫制度和措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人员执行生物安全相关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生物安全工作监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负责技术和生物安全工作的技术负责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负责人对实验室生物安全负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生物安全负责人与单位负责人直接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工作内部自查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管理人员及实验室人员培训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准入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安全体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实验室操作规程和技术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在用的研究及检验程序（</w:t>
            </w:r>
            <w:r>
              <w:rPr>
                <w:sz w:val="24"/>
              </w:rPr>
              <w:t>SOP</w:t>
            </w:r>
            <w:r>
              <w:rPr>
                <w:sz w:val="24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集、运输、保存、使用高致病性病原微生物标本的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发现存在生物安全问题时的反馈和纠正措施程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工作定期核查（有记录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管理者、技术负责人、生物安全负责人及相关部门主管任命文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技术主管具有中级以上技术职称，熟悉业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生物安全知识教育、培训情况，有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考核合格、持证上岗（看证书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人员有关资格证书、培训、技能和经历等技术业绩档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和环境、仪器设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是否为独立的区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pacing w:val="-20"/>
                <w:sz w:val="24"/>
              </w:rPr>
              <w:t>实验室的设施、场地、能源、照明、通</w:t>
            </w:r>
            <w:r>
              <w:rPr>
                <w:sz w:val="24"/>
              </w:rPr>
              <w:t>风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有限制进入的标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SL-2</w:t>
            </w:r>
            <w:r>
              <w:rPr>
                <w:sz w:val="24"/>
              </w:rPr>
              <w:t>实验室有生物安全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柜安装的位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实验室有高压灭菌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SL-2</w:t>
            </w:r>
            <w:r>
              <w:rPr>
                <w:sz w:val="24"/>
              </w:rPr>
              <w:t>实验室有洗眼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标本存放的专用冰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控制昆虫和啮齿动物的措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防护及应急措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必要的个人防护装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入口处张贴生物危害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有紧急情况的应急处置规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的管理、处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有样品的唯一性标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样品的保存条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废弃物的处置是否符合国家有关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废弃物处置是否有专用包装物、容器、是否有明显的警示标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生物操作和菌毒种保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菌毒种保藏管理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保藏环境是否合乎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保藏设施是否双人双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是否登记造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是否有使用记录，是否经过核查和审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销毁记录，是否经过核查和审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制度执行情况检查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样品接收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操作原始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柜使用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压灭菌器使用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冰箱温度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人员培训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废弃物处置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请在检查表内所选项打“</w:t>
      </w:r>
      <w:r>
        <w:rPr>
          <w:rFonts w:ascii="宋体;SimSun" w:hAnsi="宋体;SimSun"/>
          <w:sz w:val="18"/>
        </w:rPr>
        <w:t>√</w:t>
      </w:r>
      <w:r>
        <w:rPr>
          <w:sz w:val="18"/>
        </w:rPr>
        <w:t>”；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18"/>
        </w:rPr>
        <w:t>②“</w:t>
      </w:r>
      <w:r>
        <w:rPr>
          <w:rFonts w:ascii="宋体;SimSun" w:hAnsi="宋体;SimSun" w:cs="宋体;SimSun"/>
          <w:sz w:val="18"/>
        </w:rPr>
        <w:t>不适用”指实验室实际运作不涉及该条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人员签字：                        实验室负责人签字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0:00Z</dcterms:created>
  <dc:creator>User</dc:creator>
  <dc:description/>
  <cp:keywords/>
  <dc:language>en-US</dc:language>
  <cp:lastModifiedBy>showtai</cp:lastModifiedBy>
  <dcterms:modified xsi:type="dcterms:W3CDTF">2017-02-22T02:47:00Z</dcterms:modified>
  <cp:revision>3</cp:revision>
  <dc:subject/>
  <dc:title>实验室生物安全工作自查表</dc:title>
</cp:coreProperties>
</file>