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推荐表请用</w:t>
      </w:r>
      <w:r>
        <w:rPr>
          <w:sz w:val="28"/>
        </w:rPr>
        <w:t>A4</w:t>
      </w:r>
      <w:r>
        <w:rPr>
          <w:sz w:val="28"/>
        </w:rPr>
        <w:t>纸小四字打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推荐单位：省级团体会员单位、各设区市护理学会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简历：自护理专业工作开始逐年填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推荐理由：根据评选标准说明被推荐人所获成果创新的要点，达到的水平，产生的社会效益或经济效益情况；有关成果或贡献的原始材料和必要的证明材料，如：取得成果的时间，鉴定部门的意见，论文、著作及发表时间、场所等，须一并附上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所在单位意见：被推荐人工作单位对被推荐成果意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会意见：指省、自治区、直辖市护理学会专家评审组的评议意见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评审委员会意见：福建省护理学会组织的专家评审委员会的评审意见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备注：表格中未包括的需要说明的事项，可填入备注栏内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编号：由福建省护理学会统一编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48"/>
        <w:gridCol w:w="87"/>
        <w:gridCol w:w="525"/>
        <w:gridCol w:w="1426"/>
        <w:gridCol w:w="1094"/>
        <w:gridCol w:w="1340"/>
        <w:gridCol w:w="56"/>
        <w:gridCol w:w="1484"/>
        <w:gridCol w:w="896"/>
        <w:gridCol w:w="555"/>
        <w:gridCol w:w="663"/>
        <w:gridCol w:w="406"/>
      </w:tblGrid>
      <w:tr>
        <w:trPr>
          <w:trHeight w:val="769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最后毕业院校、专业及时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成果已受过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</w:tr>
      <w:tr>
        <w:trPr>
          <w:trHeight w:val="6386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评选标准由推荐单位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主要科技贡献、成果的科学性、先进性、实用性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0"/>
        <w:gridCol w:w="108"/>
        <w:gridCol w:w="108"/>
        <w:gridCol w:w="7586"/>
        <w:gridCol w:w="406"/>
        <w:gridCol w:w="72"/>
      </w:tblGrid>
      <w:tr>
        <w:trPr>
          <w:trHeight w:val="637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果或科技文件目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编号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护理科技奖推荐表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19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推荐单位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入选姓名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工作单位</w:t>
      </w:r>
    </w:p>
    <w:p>
      <w:pPr>
        <w:pStyle w:val="Normal"/>
        <w:ind w:firstLine="600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日期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护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30:00Z</dcterms:created>
  <dc:creator>Founder</dc:creator>
  <dc:description/>
  <dc:language>en-US</dc:language>
  <cp:lastModifiedBy>Z.420</cp:lastModifiedBy>
  <cp:lastPrinted>2006-12-07T14:42:00Z</cp:lastPrinted>
  <dcterms:modified xsi:type="dcterms:W3CDTF">2007-02-27T01:33:00Z</dcterms:modified>
  <cp:revision>3</cp:revision>
  <dc:subject/>
  <dc:title>填表说明</dc:title>
</cp:coreProperties>
</file>