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60"/>
        <w:rPr>
          <w:rFonts w:ascii="方正仿宋简体" w:hAnsi="方正仿宋简体" w:eastAsia="方正仿宋简体"/>
          <w:sz w:val="32"/>
          <w:szCs w:val="36"/>
        </w:rPr>
      </w:pPr>
      <w:r>
        <w:rPr>
          <w:rFonts w:ascii="方正仿宋简体" w:hAnsi="方正仿宋简体" w:eastAsia="方正仿宋简体"/>
          <w:sz w:val="32"/>
          <w:szCs w:val="36"/>
        </w:rPr>
        <w:t>省立院党〔</w:t>
      </w:r>
      <w:r>
        <w:rPr>
          <w:rFonts w:eastAsia="方正仿宋简体" w:ascii="方正仿宋简体" w:hAnsi="方正仿宋简体"/>
          <w:sz w:val="32"/>
          <w:szCs w:val="36"/>
        </w:rPr>
        <w:t>2010</w:t>
      </w:r>
      <w:r>
        <w:rPr>
          <w:rFonts w:ascii="方正仿宋简体" w:hAnsi="方正仿宋简体" w:eastAsia="方正仿宋简体"/>
          <w:sz w:val="32"/>
          <w:szCs w:val="36"/>
        </w:rPr>
        <w:t>〕</w:t>
      </w:r>
      <w:r>
        <w:rPr>
          <w:rFonts w:eastAsia="方正仿宋简体" w:ascii="方正仿宋简体" w:hAnsi="方正仿宋简体"/>
          <w:sz w:val="32"/>
          <w:szCs w:val="36"/>
        </w:rPr>
        <w:t>8</w:t>
      </w:r>
      <w:r>
        <w:rPr>
          <w:rFonts w:ascii="方正仿宋简体" w:hAnsi="方正仿宋简体" w:eastAsia="方正仿宋简体"/>
          <w:sz w:val="32"/>
          <w:szCs w:val="36"/>
        </w:rPr>
        <w:t>号</w:t>
      </w:r>
    </w:p>
    <w:p>
      <w:pPr>
        <w:pStyle w:val="Normal"/>
        <w:ind w:firstLine="2340"/>
        <w:rPr>
          <w:rFonts w:ascii="方正仿宋简体" w:hAnsi="方正仿宋简体" w:eastAsia="方正仿宋简体"/>
          <w:sz w:val="32"/>
          <w:szCs w:val="36"/>
        </w:rPr>
      </w:pPr>
      <w:r>
        <w:rPr>
          <w:rFonts w:eastAsia="方正仿宋简体" w:ascii="方正仿宋简体" w:hAnsi="方正仿宋简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中共福建省立医院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印发《</w:t>
      </w:r>
      <w:r>
        <w:rPr>
          <w:rFonts w:eastAsia="方正小标宋简体" w:ascii="方正小标宋简体" w:hAnsi="方正小标宋简体"/>
          <w:sz w:val="44"/>
          <w:szCs w:val="36"/>
        </w:rPr>
        <w:t>2010</w:t>
      </w:r>
      <w:r>
        <w:rPr>
          <w:rFonts w:ascii="方正小标宋简体" w:hAnsi="方正小标宋简体" w:eastAsia="方正小标宋简体"/>
          <w:sz w:val="44"/>
          <w:szCs w:val="36"/>
        </w:rPr>
        <w:t>年党风廉政建设和反腐纠风工作任务分工意见表》的通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Char"/>
        <w:rPr>
          <w:rFonts w:ascii="方正仿宋简体" w:hAnsi="方正仿宋简体"/>
        </w:rPr>
      </w:pPr>
      <w:r>
        <w:rPr>
          <w:rFonts w:ascii="方正仿宋简体" w:hAnsi="方正仿宋简体"/>
        </w:rPr>
        <w:t>各科室：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《福建省立医院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党风廉政建设和反腐纠风工作任务分工意见表》已经院党委讨论通过，现印发给你们，请认真贯彻落实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是深入贯彻落实十七届四中全会精神、加强和改进新形势下党的建设的重要一年，也是深化医药卫生体制改革、确保完成五项重点任务的关键一年。今年党风廉政建设和纠风工作的总体要求是：高举中国特色社会主义伟大旗帜，以邓小平理论和“三个代表”重要思想为指导，深入贯彻落实科学发展观，全面贯彻党的十七届四中全会、中央纪委十七届五次全会、全国卫生系统纪检监察暨纠风工作会议和省纪委八届八次全会精神，坚持标本兼治、综合治理、惩防并举、注重预防的方针，着力加强以保持党同人民群众血肉联系为重点的作风建设，着力加强卫生系统惩治和预防腐败体系建设，着力加强对卫生从业人员的严格要求、严格教育、严格管理、严格监督，认真解决卫生系统损害群众利益的突出问题，着力推进卫生系统反腐倡廉制度建设，保证加快海峡西岸经济区建设，促进医药卫生体制改革顺利进行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要按照“党委统一领导，党政齐抓共管，纪委组织协调，科室各负其责，依靠群众的支持和参与”的反腐倡廉领导体制和工作机制。党委书记对职责范围内的党风廉政建设负总责，行政主要领导对职责范围内的纠风工作负总责，领导班子其他成员根据分工，对职责范围内的党风廉政建设和反腐纠风工作负直接领导责任。纪委协助党委抓好党风廉政建设和反腐纠风工作，加强组织协调和监督检查，促进工作落实。</w:t>
      </w:r>
    </w:p>
    <w:p>
      <w:pPr>
        <w:pStyle w:val="Normal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各科室要坚持“两手抓，两手都要硬”的方针，把党风廉政建设和反腐纠风工作纳入本科室整体工作之中。要牢固树立“一岗双责”意识，一手抓业务工作，一手抓党风廉政建设和反腐纠风工作，做到党风廉政建设和反腐纠风工作与业务工作同部署、同落实、同检查、同考核，搞好责任分解，明确工作标准，确定完成时限，加强督促检查，全面落实《分工意见表》所确定的各项任务。各科室要积极发挥组织协调作用，主动与协办科室协商，研究提出落实意见；协办科室要积极协助支持，主动提出意见建议，认真做好职责范围内的工作，形成工作合力，确保《分工意见表》所确定的各项工作任务落到实处，取得明显成效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eastAsia="方正仿宋简体"/>
          <w:sz w:val="32"/>
          <w:szCs w:val="32"/>
        </w:rPr>
        <w:t>福建省立医院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党风廉政建设和反腐纠风工作任务分工意见表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</w:rPr>
        <w:t>二○一○年五月八日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right="640"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（信息公开形式：主动公开）</w:t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党委　任务分工　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32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抄送：福建省卫生厅监察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84" w:firstLine="32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 xml:space="preserve">中共福建省立医院委员会        </w:t>
            </w:r>
            <w:r>
              <w:rPr>
                <w:rFonts w:eastAsia="方正仿宋简体" w:ascii="方正仿宋简体" w:hAnsi="方正仿宋简体"/>
                <w:sz w:val="32"/>
              </w:rPr>
              <w:t>2010</w:t>
            </w:r>
            <w:r>
              <w:rPr>
                <w:rFonts w:ascii="方正仿宋简体" w:hAnsi="方正仿宋简体" w:eastAsia="方正仿宋简体"/>
                <w:sz w:val="32"/>
              </w:rPr>
              <w:t>年</w:t>
            </w:r>
            <w:r>
              <w:rPr>
                <w:rFonts w:eastAsia="方正仿宋简体" w:ascii="方正仿宋简体" w:hAnsi="方正仿宋简体"/>
                <w:sz w:val="32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</w:rPr>
              <w:t>8</w:t>
            </w:r>
            <w:r>
              <w:rPr>
                <w:rFonts w:ascii="方正仿宋简体" w:hAnsi="方正仿宋简体" w:eastAsia="方正仿宋简体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right="184" w:firstLine="6240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eastAsia="方正仿宋简体"/>
          <w:sz w:val="32"/>
        </w:rPr>
        <w:t>校对：时韶红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4:00Z</dcterms:created>
  <dc:creator>Lenovo User</dc:creator>
  <dc:description/>
  <cp:keywords/>
  <dc:language>en-US</dc:language>
  <cp:lastModifiedBy>Lenovo User</cp:lastModifiedBy>
  <dcterms:modified xsi:type="dcterms:W3CDTF">2012-05-14T07:16:00Z</dcterms:modified>
  <cp:revision>3</cp:revision>
  <dc:subject/>
  <dc:title/>
</cp:coreProperties>
</file>